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高清漫游无界的高品质网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技术的发展和全球化的推进，人们在旅行时对网络连接质量的要求越来越高。尤其是在欧洲，这个拥有众多国家、文化和历史遗迹的地方，能够享受到稳定高速互联网连接是每位游客的心愿。在这里，</w:t>
      </w:r>
      <w:r>
        <w:rPr>
          <w:sz w:val="32"/>
          <w:szCs w:val="32"/>
        </w:rPr>
        <w:t xml:space="preserve">Vodafone WiFi </w:t>
      </w:r>
      <w:r>
        <w:rPr>
          <w:sz w:val="32"/>
          <w:szCs w:val="32"/>
        </w:rPr>
        <w:t>高清服务就成为了追求无缝连网体验的一种选择。</w:t>
      </w:r>
      <w:r>
        <w:rPr>
          <w:sz w:val="32"/>
          <w:szCs w:val="32"/>
        </w:rPr>
        <w:t>&lt;/p&gt;&lt;p&gt;&lt;img src="/static-img/bMWCBkvtoy_NUEhI9A6CTSAKtNxqIPSK7uyxQsmeifZiUnXHob8NRmlIsvFjy6M4.jpg"&gt;&lt;/p&gt;&lt;p&gt;</w:t>
      </w:r>
      <w:r>
        <w:rPr>
          <w:sz w:val="32"/>
          <w:szCs w:val="32"/>
        </w:rPr>
        <w:t>全覆盖网络</w:t>
      </w:r>
      <w:r>
        <w:rPr>
          <w:sz w:val="32"/>
          <w:szCs w:val="32"/>
        </w:rPr>
        <w:t>&lt;/p&gt;&lt;p&gt;Vodafone</w:t>
      </w:r>
      <w:r>
        <w:rPr>
          <w:sz w:val="32"/>
          <w:szCs w:val="32"/>
        </w:rPr>
        <w:t>作为一家全球性的通信运营商，在欧洲各国都有自己的宽带与移动网络基础设施。这意味着，无论你身处哪个国家，都能轻松找到适合自己使用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服务点。从繁华都市到宁静乡村，从海边度假胜地到山区景观，几乎所有著名旅游目的地都覆盖了这项服务。这不仅为游客提供了便利，也使得他们可以在任何地方保持与家人朋友或工作中的联系。</w:t>
      </w:r>
      <w:r>
        <w:rPr>
          <w:sz w:val="32"/>
          <w:szCs w:val="32"/>
        </w:rPr>
        <w:t>&lt;/p&gt;&lt;p&gt;&lt;img src="/static-img/nx3aA34M6LN3WdLcoeU01yAKtNxqIPSK7uyxQsmeifZeK3bmCtoboJY-_6DiLkjFkMCSCOh2Uh1UgxBtaKp22ofeaxzc5dCa1ZHJTIldzDL0RFOPAhmfqLNAMbKOd2AZlbUlD91h59l6vyJC8S5eYKy-IXzQxqNC4TbW7FiLp64.jpg"&gt;&lt;/p&gt;&lt;p&gt;</w:t>
      </w:r>
      <w:r>
        <w:rPr>
          <w:sz w:val="32"/>
          <w:szCs w:val="32"/>
        </w:rPr>
        <w:t>无缝漫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自由探索的人来说，无缝漫游是最大的福音。通过手机应用程序或者专门设计的地面终端，可以实现设备之间的无缝连接，即使是在不同的国家之间也不会出现中断现象。这让旅途中的紧急情况或重要事务处理变得更加简单快捷，同时也保证了个人数据安全，因为数据传输都是加密进行。</w:t>
      </w:r>
      <w:r>
        <w:rPr>
          <w:sz w:val="32"/>
          <w:szCs w:val="32"/>
        </w:rPr>
        <w:t>&lt;/p&gt;&lt;p&gt;&lt;img src="/static-img/i5DzQcXig68UPLNd_kHvMiAKtNxqIPSK7uyxQsmeifZeK3bmCtoboJY-_6DiLkjFkMCSCOh2Uh1UgxBtaKp22ofeaxzc5dCa1ZHJTIldzDL0RFOPAhmfqLNAMbKOd2AZlbUlD91h59l6vyJC8S5eYKy-IXzQxqNC4TbW7FiLp64.jpg"&gt;&lt;/p&gt;&lt;p&gt;</w:t>
      </w:r>
      <w:r>
        <w:rPr>
          <w:sz w:val="32"/>
          <w:szCs w:val="32"/>
        </w:rPr>
        <w:t>高清视频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不断普及，我们对于视频内容质量提出了更高要求。在使用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高清服务时，你可以放心大胆地观看各种高清视频，不必担心因网络问题而导致画面跳跃或延迟。而且，由于信号稳定性好，可以长时间观看没有中断，这对于喜欢看电影、电视剧或者直播节目的人来说是一个巨大的乐趣来源。</w:t>
      </w:r>
      <w:r>
        <w:rPr>
          <w:sz w:val="32"/>
          <w:szCs w:val="32"/>
        </w:rPr>
        <w:t>&lt;/p&gt;&lt;p&gt;&lt;img src="/static-img/bXSYtGZiFyV1G_14X0XyICAKtNxqIPSK7uyxQsmeifZeK3bmCtoboJY-_6DiLkjFkMCSCOh2Uh1UgxBtaKp22ofeaxzc5dCa1ZHJTIldzDL0RFOPAhmfqLNAMbKOd2AZlbUlD91h59l6vyJC8S5eYKy-IXzQxqNC4TbW7FiLp64.jpg"&gt;&lt;/p&gt;&lt;p&gt;</w:t>
      </w:r>
      <w:r>
        <w:rPr>
          <w:sz w:val="32"/>
          <w:szCs w:val="32"/>
        </w:rPr>
        <w:t>便捷支付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方便用户使用，并减少不必要的手续费开支，</w:t>
      </w:r>
      <w:r>
        <w:rPr>
          <w:sz w:val="32"/>
          <w:szCs w:val="32"/>
        </w:rPr>
        <w:t xml:space="preserve">Vodafone </w:t>
      </w:r>
      <w:r>
        <w:rPr>
          <w:sz w:val="32"/>
          <w:szCs w:val="32"/>
        </w:rPr>
        <w:t>提供了一系列便捷支付方式。当你需要付费获取额外流量或者升级你的套餐时，只需轻触屏幕即可完成操作。不仅如此，还支持多种信用卡、电子钱包等多元化支付手段，让用户在享受优质服务的同时，也能避免额外经济负担。</w:t>
      </w:r>
      <w:r>
        <w:rPr>
          <w:sz w:val="32"/>
          <w:szCs w:val="32"/>
        </w:rPr>
        <w:t>&lt;/p&gt;&lt;p&gt;&lt;img src="/static-img/gPZyAeg6pyVpBgM0HKzivyAKtNxqIPSK7uyxQsmeifZeK3bmCtoboJY-_6DiLkjFkMCSCOh2Uh1UgxBtaKp22ofeaxzc5dCa1ZHJTIldzDL0RFOPAhmfqLNAMbKOd2AZlbUlD91h59l6vyJC8S5eYKy-IXzQxqNC4TbW7FiLp64.jpg"&gt;&lt;/p&gt;&lt;p&gt;</w:t>
      </w:r>
      <w:r>
        <w:rPr>
          <w:sz w:val="32"/>
          <w:szCs w:val="32"/>
        </w:rPr>
        <w:t>客户支持与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客户需求并提供专业帮助是任何企业成功的一个关键因素。在遇到任何问题时，比如无法连接、账单查询等困难，都可以通过官方网站、电话客服或社交媒体平台寻求帮助。通常情况下，他们会迅速响应并给出解决方案，以确保客户满意度。此外，对于一些特殊情况，如机器故障或误用产生费用超标的情况，一般都会提供相应赔偿政策以保护消费者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具有社会责任感的大型公司，</w:t>
      </w:r>
      <w:r>
        <w:rPr>
          <w:sz w:val="32"/>
          <w:szCs w:val="32"/>
        </w:rPr>
        <w:t xml:space="preserve">Vodafone </w:t>
      </w:r>
      <w:r>
        <w:rPr>
          <w:sz w:val="32"/>
          <w:szCs w:val="32"/>
        </w:rPr>
        <w:t>在推广其</w:t>
      </w:r>
      <w:r>
        <w:rPr>
          <w:sz w:val="32"/>
          <w:szCs w:val="32"/>
        </w:rPr>
        <w:t xml:space="preserve">WiFi </w:t>
      </w:r>
      <w:r>
        <w:rPr>
          <w:sz w:val="32"/>
          <w:szCs w:val="32"/>
        </w:rPr>
        <w:t>高清产品过程中始终坚持绿色环保理念。他们致力于利用可再生能源为其基础设施供电，以及采用节能技术降低环境影响。此举不仅有助于保护地球资源，也反映出公司对未来负责态度，为顾客树立了良好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欧洲上的</w:t>
      </w:r>
      <w:r>
        <w:rPr>
          <w:sz w:val="32"/>
          <w:szCs w:val="32"/>
        </w:rPr>
        <w:t xml:space="preserve">Vodafone WiFi </w:t>
      </w:r>
      <w:r>
        <w:rPr>
          <w:sz w:val="32"/>
          <w:szCs w:val="32"/>
        </w:rPr>
        <w:t>高清服务已经成为一种不可忽视的事实，它为我们的生活带来了极大的便利和变化。如果你计划去欧洲旅行，不妨尝试一下这一切，将会发现它如何改变你的旅行体验，使之更加丰富多彩，而非只是简单行走其中。</w:t>
      </w:r>
      <w:r>
        <w:rPr>
          <w:sz w:val="32"/>
          <w:szCs w:val="32"/>
        </w:rPr>
        <w:t>&lt;/p&gt;&lt;p&gt;&lt;a href = "/doc/36020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高清漫游无界的高品质网络体验</w:t>
      </w:r>
      <w:r>
        <w:rPr>
          <w:sz w:val="32"/>
          <w:szCs w:val="32"/>
        </w:rPr>
        <w:t>.doc" rel="alternate" download="36020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高清漫游无界的高品质网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