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黄昏下的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古风奇幻养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的世界里，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成为了众多玩家心仪的主题。那么，究竟是什么让这个游戏如此受欢迎呢？</w:t>
      </w:r>
      <w:r>
        <w:rPr>
          <w:sz w:val="32"/>
          <w:szCs w:val="32"/>
        </w:rPr>
        <w:t>&lt;/p&gt;&lt;p&gt;&lt;img src="/static-img/jJC9V0wOMO1Ti8ysHgtd6qk0zE9jAuH78MHGVYVDftxGks--6pAlZ24iLpgbCVlC.jpg"&gt;&lt;/p&gt;&lt;p&gt;</w:t>
      </w:r>
      <w:r>
        <w:rPr>
          <w:sz w:val="32"/>
          <w:szCs w:val="32"/>
        </w:rPr>
        <w:t>为什么选择糙汉文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设计中，选择一个合适的艺术风格对于吸引玩家的兴趣至关重要。糙汉文风格以其独特的粗犷和古朴特点，在现代视觉盛行下显得格外突出。在这款游戏中，糙汉文风格不仅体现在角色设计上，也反映到了整个游戏环境和道具之中。这使得玩家能够感受到一种浓厚的历史气息和深邃的情感。</w:t>
      </w:r>
      <w:r>
        <w:rPr>
          <w:sz w:val="32"/>
          <w:szCs w:val="32"/>
        </w:rPr>
        <w:t>&lt;/p&gt;&lt;p&gt;&lt;img src="/static-img/Xpb7XqGJKS4cvdcwy2Wnkqk0zE9jAuH78MHGVYVDftzzhfMrbdu6du2MfAlqJNMtYSZPjRceJZ6z6m-CFtqetzZYWWvNsB34E-BfZil2b5Xq_yBEhY-v9acbS6DUj_H4UFhoeCBFCIS4p-wxngMUhOtjjpq0Y7O1QDmm8wsFwC8.jpg"&gt;&lt;/p&gt;&lt;p&gt;</w:t>
      </w:r>
      <w:r>
        <w:rPr>
          <w:sz w:val="32"/>
          <w:szCs w:val="32"/>
        </w:rPr>
        <w:t>宠女主角设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女主角这一设定源自于传统文学中的“养娇”情节，它将男主角塑造为对女主角极度溺爱的一方，而这种溺爱往往是基于某种不可言说的深层次感情。在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这样的作品中，这种关系常常被赋予了一丝神秘色彩，让人难以捉摸，但又忍不住想要探索其中的心理奥秘。</w:t>
      </w:r>
      <w:r>
        <w:rPr>
          <w:sz w:val="32"/>
          <w:szCs w:val="32"/>
        </w:rPr>
        <w:t>&lt;/p&gt;&lt;p&gt;&lt;img src="/static-img/KwKLQi5rmtw9r39bV-Ll56k0zE9jAuH78MHGVYVDftzzhfMrbdu6du2MfAlqJNMtYSZPjRceJZ6z6m-CFtqetzZYWWvNsB34E-BfZil2b5Xq_yBEhY-v9acbS6DUj_H4UFhoeCBFCIS4p-wxngMUhOtjjpq0Y7O1QDmm8wsFwC8.jpg"&gt;&lt;/p&gt;&lt;p&gt;</w:t>
      </w:r>
      <w:r>
        <w:rPr>
          <w:sz w:val="32"/>
          <w:szCs w:val="32"/>
        </w:rPr>
        <w:t>旷野黄昏下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低垂，将整个大地笼罩在一片橘红色的光影之下，玩家们开始了他们在旷野中的冒险旅程。这里是一片充满未知、危机四伏的地方，每一步都可能带来意想不到的惊喜或挑战。在这样的背景下，一场关于信任、勇气与爱情的小小纠葛展开了。</w:t>
      </w:r>
      <w:r>
        <w:rPr>
          <w:sz w:val="32"/>
          <w:szCs w:val="32"/>
        </w:rPr>
        <w:t>&lt;/p&gt;&lt;p&gt;&lt;img src="/static-img/0qto-T6Z2p0V3AmpqUY0qKk0zE9jAuH78MHGVYVDftzzhfMrbdu6du2MfAlqJNMtYSZPjRceJZ6z6m-CFtqetzZYWWvNsB34E-BfZil2b5Xq_yBEhY-v9acbS6DUj_H4UFhoeCBFCIS4p-wxngMUhOtjjpq0Y7O1QDmm8wsFwC8.jpg"&gt;&lt;/p&gt;&lt;p&gt;</w:t>
      </w:r>
      <w:r>
        <w:rPr>
          <w:sz w:val="32"/>
          <w:szCs w:val="32"/>
        </w:rPr>
        <w:t>互动式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传统单向推进的故事叙述方式，这款游戏采用了一种互动式剧情发展模式，使得每个角色之间都存在着复杂而微妙的情感联系。当男主角与女主相遇时，他会根据自己的选择去影响她的行为，从而形成不同的剧情线路。而这些交互不仅增添了游戏的可玩性，还提升了用户参与度，让每一次决策都显得至关重要。</w:t>
      </w:r>
      <w:r>
        <w:rPr>
          <w:sz w:val="32"/>
          <w:szCs w:val="32"/>
        </w:rPr>
        <w:t>&lt;/p&gt;&lt;p&gt;&lt;img src="/static-img/lSdrhC16zK1JB2hXGmGUXqk0zE9jAuH78MHGVYVDftzzhfMrbdu6du2MfAlqJNMtYSZPjRceJZ6z6m-CFtqetzZYWWvNsB34E-BfZil2b5Xq_yBEhY-v9acbS6DUj_H4UFhoeCBFCIS4p-wxngMUhOtjjpq0Y7O1QDmm8wsFwC8.jpg"&gt;&lt;/p&gt;&lt;p&gt;</w:t>
      </w:r>
      <w:r>
        <w:rPr>
          <w:sz w:val="32"/>
          <w:szCs w:val="32"/>
        </w:rPr>
        <w:t>画面效果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沉浸式体验，一切都是精心打磨出来的，从细腻的手绘画面到那一曲曲让人心醉的声音，每一个元素都是为了给予玩家最真实最强烈的情感共鸣。不论是在夕阳下的田野间漫步，或是在月光下的密林深处追逐，那些画面的美丽与音乐里的旋律，都能瞬间将你带入那个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解锁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尘埃落定，当那些激烈的情感冲突得到解决后，你会发现，最终真正值得珍惜的是那些无声语言所表达出的深刻感情。在这款由“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”构成的小世界里，我们寻找的是什么？我们找到的是自己内心深处那份纯真的渴望——被理解，被珍视，被永远守护。</w:t>
      </w:r>
      <w:r>
        <w:rPr>
          <w:sz w:val="32"/>
          <w:szCs w:val="32"/>
        </w:rPr>
        <w:t>&lt;/p&gt;&lt;p&gt;&lt;a href = "/doc/360066-</w:t>
      </w:r>
      <w:r>
        <w:rPr>
          <w:sz w:val="32"/>
          <w:szCs w:val="32"/>
        </w:rPr>
        <w:t>旷野黄昏下的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古风奇幻养成</w:t>
      </w:r>
      <w:r>
        <w:rPr>
          <w:sz w:val="32"/>
          <w:szCs w:val="32"/>
        </w:rPr>
        <w:t>.doc" rel="alternate" download="360066-</w:t>
      </w:r>
      <w:r>
        <w:rPr>
          <w:sz w:val="32"/>
          <w:szCs w:val="32"/>
        </w:rPr>
        <w:t>旷野黄昏下的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古风奇幻养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