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妈妈的心都快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晚上，我的生活突然被打破了。儿子一晚上要了我五回怎么办，这个问题像一把尖锐的刀子插进了我的心脏。我是如何应对这一切的呢？</w:t>
      </w:r>
      <w:r>
        <w:rPr>
          <w:sz w:val="32"/>
          <w:szCs w:val="32"/>
        </w:rPr>
        <w:t>&lt;/p&gt;&lt;p&gt;&lt;img src="/static-img/_0KHSBH1vnCUycWjF70jTcquriAqR6gOZJbLMccDeXcFNk3G0g8uDxUZvo9WMsxS.jpg"&gt;&lt;/p&gt;&lt;p&gt;</w:t>
      </w:r>
      <w:r>
        <w:rPr>
          <w:sz w:val="32"/>
          <w:szCs w:val="32"/>
        </w:rPr>
        <w:t>从小到大，我一直教导儿子要尊重女性，要有责任感。可是当他变成大人后，他却不再是我教他的那个人。他的一言一行都让我感到困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我刚刚洗好澡准备休息，忽然听到门外传来轻轻的敲门声。我打开门，看到了满脸笑容的儿子。他说：“妈妈，我最近工作压力很大，一点也放不下。”我心里想的是，你为什么不能找其他方式释放压力呢？但是话语出口却变成了：“哦，那你就多休息吧。”</w:t>
      </w:r>
      <w:r>
        <w:rPr>
          <w:sz w:val="32"/>
          <w:szCs w:val="32"/>
        </w:rPr>
        <w:t>&lt;/p&gt;&lt;p&gt;&lt;img src="/static-img/g7DB6SUdlezjEtLV0NSI08quriAqR6gOZJbLMccDeXcqnoUvk1vxwnEQADIHCGiq4RGJQ9fdEawpeCqyL28a0O0-kuTjjOrq6QjPAAV9tc4qu6gRZsADBtgDmcubFpnQkbkZFmuwETCxW35IHQxojizrKnT-dIhCAIuJFQVNYWU.jpg"&gt;&lt;/p&gt;&lt;p&gt;</w:t>
      </w:r>
      <w:r>
        <w:rPr>
          <w:sz w:val="32"/>
          <w:szCs w:val="32"/>
        </w:rPr>
        <w:t>然而，他没有听从我的建议。第二次、第三次、第四次、第五次，每一次都是以不同形式出现，但总是在深夜。当他再次走进我的房间时，我已经无法保持冷静。我告诉他：“我知道你现在很痛苦，但是你必须学会控制自己的欲望。你不能用这样的方式来处理你的情绪！”但他的回答只是“我不知道怎么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我真的不知道应该怎么办。作为母亲，看到自己的孩子这样，还能做什么呢？我只能希望他能够明白自己的行为给别人带来了多大的伤害，并且找到更健康的方法来解决问题。</w:t>
      </w:r>
      <w:r>
        <w:rPr>
          <w:sz w:val="32"/>
          <w:szCs w:val="32"/>
        </w:rPr>
        <w:t>&lt;/p&gt;&lt;p&gt;&lt;img src="/static-img/ID2PtRa84ErNMJhmwLZQcMquriAqR6gOZJbLMccDeXcqnoUvk1vxwnEQADIHCGiq4RGJQ9fdEawpeCqyL28a0O0-kuTjjOrq6QjPAAV9tc4qu6gRZsADBtgDmcubFpnQkbkZFmuwETCxW35IHQxojizrKnT-dIhCAIuJFQVNYWU.jpg"&gt;&lt;/p&gt;&lt;p&gt;</w:t>
      </w:r>
      <w:r>
        <w:rPr>
          <w:sz w:val="32"/>
          <w:szCs w:val="32"/>
        </w:rPr>
        <w:t>这个问题，让我意识到家庭教育并不是终点，而是一个开始。在未来，我们需要更多地沟通，更深入地理解彼此的心理状态，只有这样，我们才能一起成长，也才能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难熬的一晚结束后，当所有的事情都恢复正常之后，我终于明白了：我们所面临的问题，不仅仅是“儿子一晚上要了我五回怎么办”，而是一种更深层面的沟通与理解上的挑战。</w:t>
      </w:r>
      <w:r>
        <w:rPr>
          <w:sz w:val="32"/>
          <w:szCs w:val="32"/>
        </w:rPr>
        <w:t>&lt;/p&gt;&lt;p&gt;&lt;img src="/static-img/O9FLnD6XAmVeRGfqE3aK2squriAqR6gOZJbLMccDeXcqnoUvk1vxwnEQADIHCGiq4RGJQ9fdEawpeCqyL28a0O0-kuTjjOrq6QjPAAV9tc4qu6gRZsADBtgDmcubFpnQkbkZFmuwETCxW35IHQxojizrKnT-dIhCAIuJFQVNYWU.jpg"&gt;&lt;/p&gt;&lt;p&gt;&lt;a href = "/doc/359845-</w:t>
      </w:r>
      <w:r>
        <w:rPr>
          <w:sz w:val="32"/>
          <w:szCs w:val="32"/>
        </w:rPr>
        <w:t>儿子一晚上要了我五回怎么办妈妈的心都快碎了</w:t>
      </w:r>
      <w:r>
        <w:rPr>
          <w:sz w:val="32"/>
          <w:szCs w:val="32"/>
        </w:rPr>
        <w:t>.doc" rel="alternate" download="359845-</w:t>
      </w:r>
      <w:r>
        <w:rPr>
          <w:sz w:val="32"/>
          <w:szCs w:val="32"/>
        </w:rPr>
        <w:t>儿子一晚上要了我五回怎么办妈妈的心都快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