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女英雄镜遭草到哭我是如何在游戏里见证镜的泪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游戏新手，但每天都能在王者荣耀中见证各种精彩的对局。今天，我在一场五对五的比赛中，目睹了一幕让我久久不能忘怀。那就是女英雄镜遭到草地技能的打击，最后落泪了。</w:t>
      </w:r>
      <w:r>
        <w:rPr>
          <w:sz w:val="32"/>
          <w:szCs w:val="32"/>
        </w:rPr>
        <w:t>&lt;/p&gt;&lt;p&gt;&lt;img src="/static-img/HhWvxTjTL1K5LvISa3CPm2hpmE9SIrFiDZpxrVhVkdFtnodFAsnXNIcCWEYZFauW.png"&gt;&lt;/p&gt;&lt;p&gt;</w:t>
      </w:r>
      <w:r>
        <w:rPr>
          <w:sz w:val="32"/>
          <w:szCs w:val="32"/>
        </w:rPr>
        <w:t>比赛开始时，我们队伍选择了传统组合：提莫、安娜和我担当的镜。对方则选择了一个不常见的组合，其中包括那个让人头疼的草地角色——艾姆泽。他以其独特的控制能力和高伤害输出著称，对于像我们这样的团队来说真是个难缠的大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期战斗平稳无事，每个人都各司其职。但随着游戏进入后期，双方逐渐展开激烈较量。在一次关键冲突中，我作为前排坦克负责保护队友。我看到艾姆泽正准备发动他的核心技能——“荒野生长”。这是一种范围伤害且附带根系效果，使得受影响目标无法移动或使用技能，而他自己也能获得临时增强和治疗。</w:t>
      </w:r>
      <w:r>
        <w:rPr>
          <w:sz w:val="32"/>
          <w:szCs w:val="32"/>
        </w:rPr>
        <w:t>&lt;/p&gt;&lt;p&gt;&lt;img src="/static-img/WVxXXeP6jUInfvZm5CTFjGhpmE9SIrFiDZpxrVhVkdGAP728_4zbyR9-WsT4TsTov_rShJkp5wlDlRIK0xqTaw.png"&gt;&lt;/p&gt;&lt;p&gt;</w:t>
      </w:r>
      <w:r>
        <w:rPr>
          <w:sz w:val="32"/>
          <w:szCs w:val="32"/>
        </w:rPr>
        <w:t>当艾姆泽施放技能时，他居然将它瞄准了我的位置！虽然我迅速反应并尝试躲避，但是那瞬间的一切似乎都慢成了。我感觉自己的生命值被割掉了一大块，同时周围的人也纷纷倒下。这时候，一道悲痛的声音响起，那是我们的镜，她在为我们送命的情况感到绝望与愤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队伍因为过多损失而崩溃。而镜，在看到所有人的身影消失之后，被留下一个人单独面对死亡，她的心情自然会变得非常苦楚。她哭泣不是因为输掉了比赛，而是因为她无法保护好她的伙伴们，这份责任感和未竟的情感，让她难以抑制内心深处涌出的悲痛。</w:t>
      </w:r>
      <w:r>
        <w:rPr>
          <w:sz w:val="32"/>
          <w:szCs w:val="32"/>
        </w:rPr>
        <w:t>&lt;/p&gt;&lt;p&gt;&lt;img src="/static-img/5TL3c8O7FL3wDLHvtjt5emhpmE9SIrFiDZpxrVhVkdGAP728_4zbyR9-WsT4TsTov_rShJkp5wlDlRIK0xqTaw.png"&gt;&lt;/p&gt;&lt;p&gt;</w:t>
      </w:r>
      <w:r>
        <w:rPr>
          <w:sz w:val="32"/>
          <w:szCs w:val="32"/>
        </w:rPr>
        <w:t>虽然游戏只是虚拟世界的一部分，但那些深藏的情感却让人不禁思考：在现实生活中，也有多少次我们因责任、失意或失败而流泪？就如同那一刻里，</w:t>
      </w:r>
      <w:r>
        <w:rPr>
          <w:sz w:val="32"/>
          <w:szCs w:val="32"/>
        </w:rPr>
        <w:t>mirror</w:t>
      </w:r>
      <w:r>
        <w:rPr>
          <w:sz w:val="32"/>
          <w:szCs w:val="32"/>
        </w:rPr>
        <w:t>所表达出的孤寂与无力，如同许多人内心深处永远不会言说的秘密一样真实又触动人心。</w:t>
      </w:r>
      <w:r>
        <w:rPr>
          <w:sz w:val="32"/>
          <w:szCs w:val="32"/>
        </w:rPr>
        <w:t>&lt;/p&gt;&lt;p&gt;&lt;a href = "/doc/358680-</w:t>
      </w:r>
      <w:r>
        <w:rPr>
          <w:sz w:val="32"/>
          <w:szCs w:val="32"/>
        </w:rPr>
        <w:t>王者荣耀女英雄镜遭草到哭我是如何在游戏里见证镜的泪水的</w:t>
      </w:r>
      <w:r>
        <w:rPr>
          <w:sz w:val="32"/>
          <w:szCs w:val="32"/>
        </w:rPr>
        <w:t>.doc" rel="alternate" download="358680-</w:t>
      </w:r>
      <w:r>
        <w:rPr>
          <w:sz w:val="32"/>
          <w:szCs w:val="32"/>
        </w:rPr>
        <w:t>王者荣耀女英雄镜遭草到哭我是如何在游戏里见证镜的泪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