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楼春探索古典爱情与艺术的融合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典文学的瑰宝</w:t>
      </w:r>
      <w:r>
        <w:rPr>
          <w:sz w:val="32"/>
          <w:szCs w:val="32"/>
        </w:rPr>
        <w:t>&lt;/p&gt;&lt;p&gt;&lt;img src="/static-img/Nl1vH127YfYNlqW5nUlXvtEMOzghJTERKN48M40Xmh1Iofup0myrnityPY1V5dNS.jpg"&gt;&lt;/p&gt;&lt;p&gt;</w:t>
      </w:r>
      <w:r>
        <w:rPr>
          <w:sz w:val="32"/>
          <w:szCs w:val="32"/>
        </w:rPr>
        <w:t>《玉楼春》作为一部杰出的古典小说，通过作者精湛的笔触，展现了一个充满爱情与艺术氛围的小城故事。书中的人物形象鲜明，有着深刻的心理描写和细腻的情感表达，使得读者能够在阅读中感受到一种前所未有的文化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与生活的交融</w:t>
      </w:r>
      <w:r>
        <w:rPr>
          <w:sz w:val="32"/>
          <w:szCs w:val="32"/>
        </w:rPr>
        <w:t>&lt;/p&gt;&lt;p&gt;&lt;img src="/static-img/o8lVk6epCWjrDEhvCFQVy9EMOzghJTERKN48M40Xmh2Q499ikRml_2VnvbKP8yhB5Ym_Kbb3oMlmpABruUTaUdx8RhhtfxHiE-Uq0r0cT0fMYCm8XIBs1pSedcDpGmlKWWzNsAjrFxZI8-CcKPuBxg.jpg"&gt;&lt;/p&gt;&lt;p&gt;</w:t>
      </w:r>
      <w:r>
        <w:rPr>
          <w:sz w:val="32"/>
          <w:szCs w:val="32"/>
        </w:rPr>
        <w:t>作品中的每一个场景都蕴含着浓厚的艺术气息，从美妙的情侣对话到诗意盎然的地理环境，每一处都是对当时社会风貌和人文精神的一次深刻回顾。这种将艺术与生活完美结合的手法，为读者提供了一种独特且优雅的阅读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故事中的哲学思考</w:t>
      </w:r>
      <w:r>
        <w:rPr>
          <w:sz w:val="32"/>
          <w:szCs w:val="32"/>
        </w:rPr>
        <w:t>&lt;/p&gt;&lt;p&gt;&lt;img src="/static-img/9_McmhyWaSZySHmmewexItEMOzghJTERKN48M40Xmh2Q499ikRml_2VnvbKP8yhB5Ym_Kbb3oMlmpABruUTaUdx8RhhtfxHiE-Uq0r0cT0fMYCm8XIBs1pSedcDpGmlKWWzNsAjrFxZI8-CcKPuBxg.jpg"&gt;&lt;/p&gt;&lt;p&gt;</w:t>
      </w:r>
      <w:r>
        <w:rPr>
          <w:sz w:val="32"/>
          <w:szCs w:val="32"/>
        </w:rPr>
        <w:t>在追逐真爱过程中，《玉楼春》也巧妙地引入了丰富的人生哲学。书中主人公们在面对挫折和困境时，不断反思自己的价值观念和人生道路，这些哲学思考不仅为故事增添了深度，也让读者在享受小说趣味性的同时，获得了许多启发性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风格的独到之处</w:t>
      </w:r>
      <w:r>
        <w:rPr>
          <w:sz w:val="32"/>
          <w:szCs w:val="32"/>
        </w:rPr>
        <w:t>&lt;/p&gt;&lt;p&gt;&lt;img src="/static-img/un9LTap1ARLl3tqnbrtsbNEMOzghJTERKN48M40Xmh2Q499ikRml_2VnvbKP8yhB5Ym_Kbb3oMlmpABruUTaUdx8RhhtfxHiE-Uq0r0cT0fMYCm8XIBs1pSedcDpGmlKWWzNsAjrFxZI8-CcKPuBxg.jpg"&gt;&lt;/p&gt;&lt;p&gt;</w:t>
      </w:r>
      <w:r>
        <w:rPr>
          <w:sz w:val="32"/>
          <w:szCs w:val="32"/>
        </w:rPr>
        <w:t>作为一部代表中国古代文学成就的大作，《玉楼春》的语言既有古色古香，又充满现代感。在描绘自然景物、刻画人物心理时，都能流露出一种超脱尘世却又贴近生活的情怀，让人们在阅读这本书的时候，如同置身于那段历史一样，感受到时代变迁带来的无限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隧道，与过去交流心语</w:t>
      </w:r>
      <w:r>
        <w:rPr>
          <w:sz w:val="32"/>
          <w:szCs w:val="32"/>
        </w:rPr>
        <w:t>&lt;/p&gt;&lt;p&gt;&lt;img src="/static-img/YPKhS6BZsR6a9bo8dGNf69EMOzghJTERKN48M40Xmh2Q499ikRml_2VnvbKP8yhB5Ym_Kbb3oMlmpABruUTaUdx8RhhtfxHiE-Uq0r0cT0fMYCm8XIBs1pSedcDpGmlKWWzNsAjrFxZI8-CcKPuBxg.jpg"&gt;&lt;/p&gt;&lt;p&gt;</w:t>
      </w:r>
      <w:r>
        <w:rPr>
          <w:sz w:val="32"/>
          <w:szCs w:val="32"/>
        </w:rPr>
        <w:t>虽然《玉楼春》是几百年前的作品，但其内涵丰富、思想深邃，却依旧能够触动现代人的心弦。这本书不仅是一部文学作品，更是一座连接过去与现在、传统与现代的心灵桥梁，让我们可以穿越千年的长河，与那些久远而又永恒的情感进行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跨越国界边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浪潮，《玉楼春》的影响力已经从中国蔓延至世界各地，无论是作为教育材料还是文化遗产，它都被广泛传播并受到推崇。此外，该书还成为诸多翻译版本所采用的原著，对于了解不同文化背景下的中文文学具有重要意义。</w:t>
      </w:r>
      <w:r>
        <w:rPr>
          <w:sz w:val="32"/>
          <w:szCs w:val="32"/>
        </w:rPr>
        <w:t>&lt;/p&gt;&lt;p&gt;&lt;a href = "/doc/356653-</w:t>
      </w:r>
      <w:r>
        <w:rPr>
          <w:sz w:val="32"/>
          <w:szCs w:val="32"/>
        </w:rPr>
        <w:t>玉楼春探索古典爱情与艺术的融合之旅</w:t>
      </w:r>
      <w:r>
        <w:rPr>
          <w:sz w:val="32"/>
          <w:szCs w:val="32"/>
        </w:rPr>
        <w:t>.doc" rel="alternate" download="356653-</w:t>
      </w:r>
      <w:r>
        <w:rPr>
          <w:sz w:val="32"/>
          <w:szCs w:val="32"/>
        </w:rPr>
        <w:t>玉楼春探索古典爱情与艺术的融合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