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位女强人赵凡罗文静小贝的成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位女强人：赵凡罗文静小贝的成功之旅</w:t>
      </w:r>
      <w:r>
        <w:rPr>
          <w:sz w:val="32"/>
          <w:szCs w:val="32"/>
        </w:rPr>
        <w:t>&lt;/p&gt;&lt;p&gt;&lt;img src="/static-img/qhLpSLWEc_gjuVzeY_5Dj2hpmE9SIrFiDZpxrVhVkdFtnodFAsnXNIcCWEYZFauW.jpg"&gt;&lt;/p&gt;&lt;p&gt;</w:t>
      </w:r>
      <w:r>
        <w:rPr>
          <w:sz w:val="32"/>
          <w:szCs w:val="32"/>
        </w:rPr>
        <w:t>在这个充满竞争的世界里，有些女性凭借自己的努力和天赋，成就了非凡的辉煌。赵凡、罗文静、小贝，这四位女强人的故事，就像一盏盏闪耀的星辰，照亮着人们追梦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赵凡——金融界的巅峰者</w:t>
      </w:r>
      <w:r>
        <w:rPr>
          <w:sz w:val="32"/>
          <w:szCs w:val="32"/>
        </w:rPr>
        <w:t>&lt;/p&gt;&lt;p&gt;&lt;img src="/static-img/F0HlZMJyvpTuF_w61NMAbGhpmE9SIrFiDZpxrVhVkdGAP728_4zbyR9-WsT4TsTov_rShJkp5wlDlRIK0xqTaw.png"&gt;&lt;/p&gt;&lt;p&gt;</w:t>
      </w:r>
      <w:r>
        <w:rPr>
          <w:sz w:val="32"/>
          <w:szCs w:val="32"/>
        </w:rPr>
        <w:t>赵凡，一位金融领域中的佼佼者，她对数字和数据有着近乎神奇般的理解。她曾是顶尖投资银行的一员，在股市波动中寻找机遇，是她职业生涯中的重要组成部分。她的精准分析能力让客户收益丰厚，她也因此获得了“市场预言家”的美誉。在不断地学习和实践中，赵凡不仅提升了自己的专业技能，还培养了一颗愿意为他人带来利益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罗文静——艺术创作的大师</w:t>
      </w:r>
      <w:r>
        <w:rPr>
          <w:sz w:val="32"/>
          <w:szCs w:val="32"/>
        </w:rPr>
        <w:t>&lt;/p&gt;&lt;p&gt;&lt;img src="/static-img/RbJnSUob7T3DJ77cy2PfXmhpmE9SIrFiDZpxrVhVkdGAP728_4zbyR9-WsT4TsTov_rShJkp5wlDlRIK0xqTaw.jpg"&gt;&lt;/p&gt;&lt;p&gt;</w:t>
      </w:r>
      <w:r>
        <w:rPr>
          <w:sz w:val="32"/>
          <w:szCs w:val="32"/>
        </w:rPr>
        <w:t>罗文静，以其独特的手法，将传统与现代巧妙融合，她是一名画家的名字，但她的作品超越了简单的手法，更是深层次的情感表达。在艺术殿堂里，每一次展览都吸引着无数人的关注。她的每幅画都是情感与技艺完美结合，不同的人可能会从不同的角度去欣赏这幅画，而每个人都会被其中所蕴含的情感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小贝——运动场上的天使</w:t>
      </w:r>
      <w:r>
        <w:rPr>
          <w:sz w:val="32"/>
          <w:szCs w:val="32"/>
        </w:rPr>
        <w:t>&lt;/p&gt;&lt;p&gt;&lt;img src="/static-img/bwtxIKrjKr1Y0hcYG2SRDGhpmE9SIrFiDZpxrVhVkdGAP728_4zbyR9-WsT4TsTov_rShJkp5wlDlRIK0xqTaw.jpg"&gt;&lt;/p&gt;&lt;p&gt;</w:t>
      </w:r>
      <w:r>
        <w:rPr>
          <w:sz w:val="32"/>
          <w:szCs w:val="32"/>
        </w:rPr>
        <w:t>小贝，从一个普通的小镇上崭露头角的小球员，一路走向篮球史上最光彩夺目的一页。她不仅拥有出色的技术，更重要的是她那坚韧不拔的心态，在比赛中总能冷静应对各种挑战。她的每一次投篮都仿佛是在说：“我相信自己，我信任我的力量。”在赛场上，小贝以身作则，激励着无数年轻运动员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共同之处——坚持与自律</w:t>
      </w:r>
      <w:r>
        <w:rPr>
          <w:sz w:val="32"/>
          <w:szCs w:val="32"/>
        </w:rPr>
        <w:t>&lt;/p&gt;&lt;p&gt;&lt;img src="/static-img/akp8RDHLZOOW8CUEyTnIFGhpmE9SIrFiDZpxrVhVkdGAP728_4zbyR9-WsT4TsTov_rShJkp5wlDlRIK0xqTaw.jpg"&gt;&lt;/p&gt;&lt;p&gt;</w:t>
      </w:r>
      <w:r>
        <w:rPr>
          <w:sz w:val="32"/>
          <w:szCs w:val="32"/>
        </w:rPr>
        <w:t>尽管她们各自从事不同行业，但却共享了一种精神，那就是坚持与自律。这两条原则，无论是在高峰还是低谷，都能够支撑她们前行。不断地学习新知识，不断地锻炼身体，让自己成为更好的自己，这正是她们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影响力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他们自然而然地承担起一定程度的社会责任。他们参与慈善活动，用实际行动帮助那些需要帮助的人，为社会做出了贡献。而且，他们通过讲座、书籍等方式分享经验，与更多人交流思想，这种影响力远远超出了单纯的事业成就，它们用实际行动证明了一个人真正的地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——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巨大的成功，但是这些女强人并没有停下脚步，他们依然渴望探索新的领域、解决新的问题。未来，我们可以期待看到他们在更多新兴行业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领域取得更大突破，为人类进步贡献自己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赵凡、罗文静、小贝以及其他这样的女性形象，不仅展示了她们个人的魅力，也反映出一种文化氛围，即女性可以在任何一个行业内都能找到属于自己的位置，并且发挥最大潜力。这四位女强人的故事，让我们看到了什么样的人才精神，以及怎样才能实现个人的梦想和目标。</w:t>
      </w:r>
      <w:r>
        <w:rPr>
          <w:sz w:val="32"/>
          <w:szCs w:val="32"/>
        </w:rPr>
        <w:t>&lt;/p&gt;&lt;p&gt;&lt;a href = "/doc/356351-</w:t>
      </w:r>
      <w:r>
        <w:rPr>
          <w:sz w:val="32"/>
          <w:szCs w:val="32"/>
        </w:rPr>
        <w:t>四位女强人赵凡罗文静小贝的成功之旅</w:t>
      </w:r>
      <w:r>
        <w:rPr>
          <w:sz w:val="32"/>
          <w:szCs w:val="32"/>
        </w:rPr>
        <w:t>.doc" rel="alternate" download="356351-</w:t>
      </w:r>
      <w:r>
        <w:rPr>
          <w:sz w:val="32"/>
          <w:szCs w:val="32"/>
        </w:rPr>
        <w:t>四位女强人赵凡罗文静小贝的成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