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奇遇探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巨星的生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待来访者：一段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奇遇</w:t>
      </w:r>
      <w:r>
        <w:rPr>
          <w:sz w:val="32"/>
          <w:szCs w:val="32"/>
        </w:rPr>
        <w:t>&lt;/p&gt;&lt;p&gt;&lt;img src="/static-img/3hEzyStKrE7IPmtPojwv2WhpmE9SIrFiDZpxrVhVkdFtnodFAsnXNIcCWEYZFauW.jpg"&gt;&lt;/p&gt;&lt;p&gt;</w:t>
      </w:r>
      <w:r>
        <w:rPr>
          <w:sz w:val="32"/>
          <w:szCs w:val="32"/>
        </w:rPr>
        <w:t>在这个世界上，大小的事物都有它们独特的存在意义。今天，我迎来了一个不寻常的客人——一个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生物。这位小客人的到来，让我对这个世界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初识</w:t>
      </w:r>
      <w:r>
        <w:rPr>
          <w:sz w:val="32"/>
          <w:szCs w:val="32"/>
        </w:rPr>
        <w:t>&lt;/p&gt;&lt;p&gt;&lt;img src="/static-img/p8XxsqFpYLUsVhEK2KUvnWhpmE9SIrFiDZpxrVhVkdGAP728_4zbyR9-WsT4TsTov_rShJkp5wlDlRIK0xqTaw.jpg"&gt;&lt;/p&gt;&lt;p&gt;</w:t>
      </w:r>
      <w:r>
        <w:rPr>
          <w:sz w:val="32"/>
          <w:szCs w:val="32"/>
        </w:rPr>
        <w:t>我打开门的时候，一只微不足道的小东西正蜷缩在我的脚边。它看起来像是一只蚂蚁，但它显然比普通的蚂蚁要大很多。它有一层细腻的毛发覆盖其身体，颜色呈深棕色，与周围环境形成鲜明对比。我被这小生物所吸引，仔细观察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接待与了解</w:t>
      </w:r>
      <w:r>
        <w:rPr>
          <w:sz w:val="32"/>
          <w:szCs w:val="32"/>
        </w:rPr>
        <w:t>&lt;/p&gt;&lt;p&gt;&lt;img src="/static-img/0Nx6HZarq8f3dRAWHsObC2hpmE9SIrFiDZpxrVhVkdGAP728_4zbyR9-WsT4TsTov_rShJkp5wlDlRIK0xqTaw.png"&gt;&lt;/p&gt;&lt;p&gt;</w:t>
      </w:r>
      <w:r>
        <w:rPr>
          <w:sz w:val="32"/>
          <w:szCs w:val="32"/>
        </w:rPr>
        <w:t>我轻轻地用手托起那小生命，它并没有逃跑或是害怕，而是在我的掌心中缓缓展开。我惊讶于它竟然如此勇敢且友好。在这一刻，我感到一种前所未有的温暖，这种感受让我意识到，即使是最微小的事物也值得我们去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与学习</w:t>
      </w:r>
      <w:r>
        <w:rPr>
          <w:sz w:val="32"/>
          <w:szCs w:val="32"/>
        </w:rPr>
        <w:t>&lt;/p&gt;&lt;p&gt;&lt;img src="/static-img/5KUrXU9EtucjB8ETSEMQH2hpmE9SIrFiDZpxrVhVkdGAP728_4zbyR9-WsT4TsTov_rShJkp5wlDlRIK0xqTaw.jpg"&gt;&lt;/p&gt;&lt;p&gt;</w:t>
      </w:r>
      <w:r>
        <w:rPr>
          <w:sz w:val="32"/>
          <w:szCs w:val="32"/>
        </w:rPr>
        <w:t>随着时间的推移，我开始更加深入地了解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星。尽管它体积不大，却拥有极强的地适应性和生存能力。这让我想到，在我们的生活中，也许有许多事物就像这位小客人一样，被我们忽略了，但它们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互动与共鸣</w:t>
      </w:r>
      <w:r>
        <w:rPr>
          <w:sz w:val="32"/>
          <w:szCs w:val="32"/>
        </w:rPr>
        <w:t>&lt;/p&gt;&lt;p&gt;&lt;img src="/static-img/K7aOt4MW-Yo8GgTOJgcVX2hpmE9SIrFiDZpxrVhVkdGAP728_4zbyR9-WsT4TsTov_rShJkp5wlDlRIK0xqTaw.png"&gt;&lt;/p&gt;&lt;p&gt;</w:t>
      </w:r>
      <w:r>
        <w:rPr>
          <w:sz w:val="32"/>
          <w:szCs w:val="32"/>
        </w:rPr>
        <w:t>每天晚上，当我准备睡觉时，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星会悄悄爬回到我的床下，这让夜空变得更加丰富多彩。那一刻，我感觉到了生命力无处不在，无论大小、形态如何，都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告别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所有美好的时光一样，最终还是要结束。当那位客人离开后，我发现自己失去了某种东西，那就是一种简单而纯真的生活态度。那份短暂但宝贵的情感经历，使我认识到，即便是最微不足道的事情，也能带给我们深远的影响和教训。我明白，现在就珍惜眼前的每一刻，因为任何事物都可能成为改变你视角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关于“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”的经历，我们学会了欣赏生活中的点点滴滴，不管它们多么渺小，每一点都是宇宙间独特存在的一部分。而且，我们也应该学会接受变化，不断地向更宽广、更复杂的人生旅程走去。在这个过程中，我们会发现，无论身处何种境界，都可以找到属于自己的故事，找到属于自己的意义。</w:t>
      </w:r>
      <w:r>
        <w:rPr>
          <w:sz w:val="32"/>
          <w:szCs w:val="32"/>
        </w:rPr>
        <w:t>&lt;/p&gt;&lt;p&gt;&lt;a href = "/doc/354670-</w:t>
      </w:r>
      <w:r>
        <w:rPr>
          <w:sz w:val="32"/>
          <w:szCs w:val="32"/>
        </w:rPr>
        <w:t>小巧奇遇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星的生活秘密</w:t>
      </w:r>
      <w:r>
        <w:rPr>
          <w:sz w:val="32"/>
          <w:szCs w:val="32"/>
        </w:rPr>
        <w:t>.doc" rel="alternate" download="354670-</w:t>
      </w:r>
      <w:r>
        <w:rPr>
          <w:sz w:val="32"/>
          <w:szCs w:val="32"/>
        </w:rPr>
        <w:t>小巧奇遇探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巨星的生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