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无人区探秘揭开一线二线三线生产线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，无人区，一二三线视频，听起来像是一场未来的科幻片，但实际上，这是现实中的一个真实存在的景象。今天，我们就带你深入了解一下这些生产线背后的故事。</w:t>
      </w:r>
      <w:r>
        <w:rPr>
          <w:sz w:val="32"/>
          <w:szCs w:val="32"/>
        </w:rPr>
        <w:t>&lt;/p&gt;&lt;p&gt;&lt;img src="/static-img/n7PwbzNQWH0I8U26j8CfdzBTWNHElC-faQY3NuuDJH_R9svWs-JVX4IAsD-DZZMT.jpg"&gt;&lt;/p&gt;&lt;p&gt;</w:t>
      </w:r>
      <w:r>
        <w:rPr>
          <w:sz w:val="32"/>
          <w:szCs w:val="32"/>
        </w:rPr>
        <w:t>首先，让我们来看看“一线”生产线。在这个高端的制造工厂中，每个工作人员都穿着整洁的白色工作服，他们负责最精细、最复杂的手工操作，比如汽车内饰部件的装配和调整。在这里，技术与艺术交融，每一个细节都要求极高的专业技能。通过日产无人区的一二三线视频，你可以看到这些工人的手指在车间里灵活运转，仿佛他们是在舞蹈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到“二线”生产区域。这部分主要涉及一些重复性较强的大型零部件加工，如车架和底盘等。这里使用的是大型机械设备，它们能够完成重复且繁琐的手动任务，从而提高效率并减少劳动者的疲劳感。观察这些过程，你会发现虽然没有了传统意义上的“人”，但这并不意味着缺乏人类智慧和创造力，而是将它们提升到了更高层次。</w:t>
      </w:r>
      <w:r>
        <w:rPr>
          <w:sz w:val="32"/>
          <w:szCs w:val="32"/>
        </w:rPr>
        <w:t>&lt;/p&gt;&lt;p&gt;&lt;img src="/static-img/66XP5oc2Rc8R4vYNyTYuWTBTWNHElC-faQY3NuuDJH-kv4xHcUiXTqQxNlOf4KXeh0kX16Fh5Adocn78yE5ohTTTlk_DwgZaPLTuQC5uHysQTii6uaRrE5CLEPGsZzz6J9ISF_GMIGgELyDtN0Hpg58OWTofNCW4rE-U7ou8jsA.jpg"&gt;&lt;/p&gt;&lt;p&gt;</w:t>
      </w:r>
      <w:r>
        <w:rPr>
          <w:sz w:val="32"/>
          <w:szCs w:val="32"/>
        </w:rPr>
        <w:t>然后，我们进入“三线”的世界，这里是后期装配和检测环节。这部分涉及到的零部件已经基本成型，只需要根据设计图纸进行简单组装，并进行最后的质量检查。在这里，可以看到自动化设备与半自动化工具共同发挥作用，它们协同作业，以确保每辆出厂车辆都是完美无瑕。如果你有机会观看日产无人区一二三線视频，你会惊讶地发现，即使在这样看似机械化严格的地方，也有不少机器人的灵活性让它们能适应不同的产品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如何管理这一整个流程。一条成功运转于无人状态下的生产链，不仅需要高度发达的人机交互系统，还要依赖精密规划好的物料库存管理系统，以及实时监控网络。此外，在出现任何问题时，还需要快速响应团队紧急调度以避免停顿或延误。而这些信息几乎都是通过视频监控以及数据分析得出的，因此，“日产无人区一二三線视频”对于理解这种管理模式至关重要。</w:t>
      </w:r>
      <w:r>
        <w:rPr>
          <w:sz w:val="32"/>
          <w:szCs w:val="32"/>
        </w:rPr>
        <w:t>&lt;/p&gt;&lt;p&gt;&lt;img src="/static-img/zUR4Ofm0qmbhJc4tNi8jJzBTWNHElC-faQY3NuuDJH-kv4xHcUiXTqQxNlOf4KXeh0kX16Fh5Adocn78yE5ohTTTlk_DwgZaPLTuQC5uHysQTii6uaRrE5CLEPGsZzz6J9ISF_GMIGgELyDtN0Hpg58OWTofNCW4rE-U7ou8jsA.jpg"&gt;&lt;/p&gt;&lt;p&gt;</w:t>
      </w:r>
      <w:r>
        <w:rPr>
          <w:sz w:val="32"/>
          <w:szCs w:val="32"/>
        </w:rPr>
        <w:t>再者，安全也是不可忽视的一个方面。在没有直接监督的情况下，对于维护员来说尤其重要，他们必须确保所有设施按照规定运行，同时处理任何可能发生的问题。如果你仔细观察那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日产无人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里的摄像头录制下的画面，你会注意到安全标志遍布各处，并且对照着规章制度执行一切操作，这些都是为了保障员工安全以及防止事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持续创新。这包括不断更新软件程序以适应新产品、新技术，也包括改进硬件设计以提高效率或者降低成本。而对于观众来说，如果能多次观看不同时间点拍摄的情景，就能够更加直观地感受到工业</w:t>
      </w:r>
      <w:r>
        <w:rPr>
          <w:sz w:val="32"/>
          <w:szCs w:val="32"/>
        </w:rPr>
        <w:t>4.0</w:t>
      </w:r>
      <w:r>
        <w:rPr>
          <w:sz w:val="32"/>
          <w:szCs w:val="32"/>
        </w:rPr>
        <w:t>时代所带来的巨大变革及其潜在影响力。当我们从屏幕前抬起头，看向身边的人类社会，我们或许就会开始思考：未来是否真的只有一种可能性？</w:t>
      </w:r>
      <w:r>
        <w:rPr>
          <w:sz w:val="32"/>
          <w:szCs w:val="32"/>
        </w:rPr>
        <w:t>&lt;/p&gt;&lt;p&gt;&lt;img src="/static-img/NlpUZls4gK6I0AIHPMS1tTBTWNHElC-faQY3NuuDJH-kv4xHcUiXTqQxNlOf4KXeh0kX16Fh5Adocn78yE5ohTTTlk_DwgZaPLTuQC5uHysQTii6uaRrE5CLEPGsZzz6J9ISF_GMIGgELyDtN0Hpg58OWTofNCW4rE-U7ou8jsA.jpg"&gt;&lt;/p&gt;&lt;p&gt;</w:t>
      </w:r>
      <w:r>
        <w:rPr>
          <w:sz w:val="32"/>
          <w:szCs w:val="32"/>
        </w:rPr>
        <w:t>总结而言，无论是初学者还是专家，都可以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日产无人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学习到许多宝贵知识。不仅如此，它还为我们的生活增添了一抹科技色彩，为梦想之城注入了更多新的活力。</w:t>
      </w:r>
      <w:r>
        <w:rPr>
          <w:sz w:val="32"/>
          <w:szCs w:val="32"/>
        </w:rPr>
        <w:t>&lt;/p&gt;&lt;p&gt;&lt;a href = "/doc/353923-</w:t>
      </w:r>
      <w:r>
        <w:rPr>
          <w:sz w:val="32"/>
          <w:szCs w:val="32"/>
        </w:rPr>
        <w:t>日产无人区探秘揭开一线二线三线生产线的神秘面纱</w:t>
      </w:r>
      <w:r>
        <w:rPr>
          <w:sz w:val="32"/>
          <w:szCs w:val="32"/>
        </w:rPr>
        <w:t>.doc" rel="alternate" download="353923-</w:t>
      </w:r>
      <w:r>
        <w:rPr>
          <w:sz w:val="32"/>
          <w:szCs w:val="32"/>
        </w:rPr>
        <w:t>日产无人区探秘揭开一线二线三线生产线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