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舞台上的自我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种现象让人既好奇又无奈，那就是人们在阳台上做出一些极其夸张或不恰当的行为，似乎总是“压在阳台玻璃上做给别人看”。这种行为背后隐藏着复杂的人性心理和社会文化因素。</w:t>
      </w:r>
      <w:r>
        <w:rPr>
          <w:sz w:val="32"/>
          <w:szCs w:val="32"/>
        </w:rPr>
        <w:t>&lt;/p&gt;&lt;p&gt;&lt;img src="/static-img/et6WtKoDOvJsHQssNQkoLszau-tOUsLq5_VWBVKIO68W9BsrYpW45AudIGnu1IEq.jpg"&gt;&lt;/p&gt;&lt;p&gt;</w:t>
      </w:r>
      <w:r>
        <w:rPr>
          <w:sz w:val="32"/>
          <w:szCs w:val="32"/>
        </w:rPr>
        <w:t>首先，这种行为可能源于对他人的嫉妒。有时候，当一个人看到邻居或者朋友拥有一些自己梦寐以求的物品时，他们会通过大肆宣扬自己的消费能力来证明自己并不需要那些东西。比如，在社交媒体上发表一系列高档生活照片，或是在公共场合炫耀新买的奢侈品，这些都是为了吸引周围人的注意，从而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表现欲也可能是出于自我价值感的追求。在竞争激烈的城市环境中，每个人都希望自己的存在被看见，被认可。通过一些夸张甚至荒唐的举动，他们试图吸引目光，证明自己也是值得关注的一员。这就像是在一个巨大的舞台上，即使舞台非常小，但只要能被人看到，就足以满足他们的心理需求。</w:t>
      </w:r>
      <w:r>
        <w:rPr>
          <w:sz w:val="32"/>
          <w:szCs w:val="32"/>
        </w:rPr>
        <w:t>&lt;/p&gt;&lt;p&gt;&lt;img src="/static-img/jWWPYvmNhmA6vlNsd6XPH8zau-tOUsLq5_VWBVKIO69B62hgl67Gee1KMl_D7l9P.jpg"&gt;&lt;/p&gt;&lt;p&gt;</w:t>
      </w:r>
      <w:r>
        <w:rPr>
          <w:sz w:val="32"/>
          <w:szCs w:val="32"/>
        </w:rPr>
        <w:t>再者，有时候这种“压在阳台玻璃上做给别人看”的行为，也可能是一种逃避现实的手段。当生活中的问题变得越来越沉重，个体无法面对现实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寻找其他方式来分散注意力，比如过度消费、炫耀财富等，以此作为逃避责任和困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观察者指出，这种趋势还反映了我们社会对成功和幸福定义上的误解。很多人错误地认为，只要外表华丽、财务状况丰厚，便可以衡量一个人的成就与幸福程度。而实际上，这只是一层表面的浮华，并不能真正触及到个体内心世界，更不能解决深层次的问题。</w:t>
      </w:r>
      <w:r>
        <w:rPr>
          <w:sz w:val="32"/>
          <w:szCs w:val="32"/>
        </w:rPr>
        <w:t>&lt;/p&gt;&lt;p&gt;&lt;img src="/static-img/bUSQeZD285vi3RUpXHyNGMzau-tOUsLq5_VWBVKIO69B62hgl67Gee1KMl_D7l9P.jpg"&gt;&lt;/p&gt;&lt;p&gt;</w:t>
      </w:r>
      <w:r>
        <w:rPr>
          <w:sz w:val="32"/>
          <w:szCs w:val="32"/>
        </w:rPr>
        <w:t>综上所述，“压在阳台玻璃上做给别人看”的行为是一个复杂多维的问题，它涉及到人类的心理需求、社会关系以及对成功与幸福理解上的误区。在处理这一问题时，我们需要从根源入手，教育公众正确认识个人价值和幸福，以及如何健康地建立自我认同，而不是依赖于他人的眼光和赞赏。</w:t>
      </w:r>
      <w:r>
        <w:rPr>
          <w:sz w:val="32"/>
          <w:szCs w:val="32"/>
        </w:rPr>
        <w:t>&lt;/p&gt;&lt;p&gt;&lt;a href = "/doc/353835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舞台上的自我表演</w:t>
      </w:r>
      <w:r>
        <w:rPr>
          <w:sz w:val="32"/>
          <w:szCs w:val="32"/>
        </w:rPr>
        <w:t>.doc" rel="alternate" download="353835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舞台上的自我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