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使命为祖国崛起而书写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祖国之崛起而书写新篇章</w:t>
      </w:r>
      <w:r>
        <w:rPr>
          <w:sz w:val="32"/>
          <w:szCs w:val="32"/>
        </w:rPr>
        <w:t>&lt;/p&gt;&lt;p&gt;&lt;img src="/static-img/XJn5-juZmTUJbEuntJMeVQ_cfG4exG-thcrkGSiu44gvJ20TY-zGUJkeET8MqNSI.jpg"&gt;&lt;/p&gt;&lt;p&gt;</w:t>
      </w:r>
      <w:r>
        <w:rPr>
          <w:sz w:val="32"/>
          <w:szCs w:val="32"/>
        </w:rPr>
        <w:t>在这片神秘古老的土地上，穿越者们仿佛成为了时代的使者，他们的足迹踏过了无数历史的风云变幻。他们不是寻常的人类，而是那些心怀不满、渴望改变现实世界的人。他们选择穿越到过去，用自己的智慧和勇气，为那个时代注入新的活力，为祖国之崛起而书写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一场精神的大冒险</w:t>
      </w:r>
      <w:r>
        <w:rPr>
          <w:sz w:val="32"/>
          <w:szCs w:val="32"/>
        </w:rPr>
        <w:t>&lt;/p&gt;&lt;p&gt;&lt;img src="/static-img/YvAlw5y8Lq1Vn5TQakRmzg_cfG4exG-thcrkGSiu44gP3HxuHsRvrYXK5BkoruOIYK_tqcsGxgeVVlZwn3nR5Q.jpg"&gt;&lt;/p&gt;&lt;p&gt;</w:t>
      </w:r>
      <w:r>
        <w:rPr>
          <w:sz w:val="32"/>
          <w:szCs w:val="32"/>
        </w:rPr>
        <w:t>在这个过程中，每一个穿越者都有着自己独特的心路历程，他们可能会遇到各种各样的挑战和困难，但最终却都能找到属于自己的那条道路。在他们眼中，那个年代虽然落后但充满了希望与机遇，只要能够把握住这些机会，就有可能改变历史进程，为国家带来更加辉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：保留记忆，启航未来的船只</w:t>
      </w:r>
      <w:r>
        <w:rPr>
          <w:sz w:val="32"/>
          <w:szCs w:val="32"/>
        </w:rPr>
        <w:t>&lt;/p&gt;&lt;p&gt;&lt;img src="/static-img/hBcQpX4gDV8F23fQ95yWRw_cfG4exG-thcrkGSiu44gP3HxuHsRvrYXK5BkoruOIYK_tqcsGxgeVVlZwn3nR5Q.jpg"&gt;&lt;/p&gt;&lt;p&gt;</w:t>
      </w:r>
      <w:r>
        <w:rPr>
          <w:sz w:val="32"/>
          <w:szCs w:val="32"/>
        </w:rPr>
        <w:t>当一位名叫李明的小伙子被卷入时间旅行，他发现自己回到了清朝末年。这是一个动荡不安的时候期，社会矛盾尖锐化，对外抗击列强压力巨大。他决心用自己的知识为那个时代提供帮助，无论是在科技领域还是文化教育方面，他都尽力去传播现代文明，使得那个年代的一些人开始思考如何利用科学技术来促进国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想：破除迷信，启迪民智</w:t>
      </w:r>
      <w:r>
        <w:rPr>
          <w:sz w:val="32"/>
          <w:szCs w:val="32"/>
        </w:rPr>
        <w:t>&lt;/p&gt;&lt;p&gt;&lt;img src="/static-img/WGglIBUrYPoYjI2uALUWmg_cfG4exG-thcrkGSiu44gP3HxuHsRvrYXK5BkoruOIYK_tqcsGxgeVVlZwn3nR5Q.jpg"&gt;&lt;/p&gt;&lt;p&gt;</w:t>
      </w:r>
      <w:r>
        <w:rPr>
          <w:sz w:val="32"/>
          <w:szCs w:val="32"/>
        </w:rPr>
        <w:t>在一次偶然的机会下，一位名叫王丽的小女孩发现了一本奇异的手稿，这是一本关于物理学原理和化学实验法则的手稿，她决定将其翻译并教授给周围的人。她很快就吸引了一群好奇且渴望学习的人们，这些人开始接受她的讲座，并逐渐从她那里了解到了现代科学知识。这种思想上的转变，不仅提高了人们对自然界理解，也激发了更多人的创新潜能，为国家争取到了更多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信念：面对逆境，不忘初心</w:t>
      </w:r>
      <w:r>
        <w:rPr>
          <w:sz w:val="32"/>
          <w:szCs w:val="32"/>
        </w:rPr>
        <w:t>&lt;/p&gt;&lt;p&gt;&lt;img src="/static-img/c5cBDf2HmgGPcKqTYpqO2Q_cfG4exG-thcrkGSiu44gP3HxuHsRvrYXK5BkoruOIYK_tqcsGxgeVVlZwn3nR5Q.jpg"&gt;&lt;/p&gt;&lt;p&gt;</w:t>
      </w:r>
      <w:r>
        <w:rPr>
          <w:sz w:val="32"/>
          <w:szCs w:val="32"/>
        </w:rPr>
        <w:t>在艰苦卓绝的地质勘探工作中，一位名叫张伟的地质学家因为他的坚持和毅力，最终成功找到了丰富资源，这对于当时依赖手工劳动生产力的经济来说，是一个巨大的突破。不仅如此，他还教导村民们如何使用简单工具进行地质勘查，从而让整个村庄获得了新的生机，让农耕活动变得更加高效，有助于缓解饥饿问题，同时也为国家储备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：借古助今，大展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、王丽、张伟以及其他无数穿越者的故事，在不同的历史时段里交织出了一幅幅壮阔画卷。在这个过程中，他们不仅是时间旅行者的角色，更是连接不同纪元之间桥梁的象征。每一步跨步，都像是将现代文明与古代智慧相结合的一个小小试验室，他们用实际行动证明，任何时候都是创造美好未来的最佳时刻，只要有一颗愿意前行的心，就没有什么是不可能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祖国之崛起而书写新篇章》记录的是那些勇敢投身于过去，以自身力量影响历史走向的人们。而我们今天，也应该继承这一精神，不断努力奋斗，为实现中华民族伟大复兴中国梦贡献我们的力量，无论是在哪一个时代，我们都不应放弃追求更好的生活，更好的未来。</w:t>
      </w:r>
      <w:r>
        <w:rPr>
          <w:sz w:val="32"/>
          <w:szCs w:val="32"/>
        </w:rPr>
        <w:t>&lt;/p&gt;&lt;p&gt;&lt;a href = "/doc/352890-</w:t>
      </w:r>
      <w:r>
        <w:rPr>
          <w:sz w:val="32"/>
          <w:szCs w:val="32"/>
        </w:rPr>
        <w:t>穿越时空的使命为祖国崛起而书写新篇章</w:t>
      </w:r>
      <w:r>
        <w:rPr>
          <w:sz w:val="32"/>
          <w:szCs w:val="32"/>
        </w:rPr>
        <w:t>.doc" rel="alternate" download="352890-</w:t>
      </w:r>
      <w:r>
        <w:rPr>
          <w:sz w:val="32"/>
          <w:szCs w:val="32"/>
        </w:rPr>
        <w:t>穿越时空的使命为祖国崛起而书写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