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岁月静好与孤寂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如一幅画，色彩鲜明而又温柔。童若冷少辰阳台，是一个充满诗意的场景，它不仅是一处地理位置，更是记忆与情感的交响乐。</w:t>
      </w:r>
      <w:r>
        <w:rPr>
          <w:sz w:val="32"/>
          <w:szCs w:val="32"/>
        </w:rPr>
        <w:t>&lt;/p&gt;&lt;p&gt;&lt;img src="/static-img/-tuLHeL8m9-oOHcMyDHuy54LJr8ty6u3R0cpow9At0TAGjroSNsfPQwipPUN1t4F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阳台上，少年时期的梦想与现实交织成一张复杂的情网。每当夕阳西下，金红色的光芒洒在这片儿时的天空中，那些曾经仰望星空许愿的小小心愿，如今似乎都化作了遥不可及的梦境。这里是少年成长的地方，是对未来的憧憬和对过去回忆的深切怀念。</w:t>
      </w:r>
      <w:r>
        <w:rPr>
          <w:sz w:val="32"/>
          <w:szCs w:val="32"/>
        </w:rPr>
        <w:t>&lt;/p&gt;&lt;p&gt;&lt;img src="/static-img/oI4bUxe8apXmcTpQaBE-x54LJr8ty6u3R0cpow9At0TbhqeHCnTAJqhVaaTpFVHdaAKJhYw8ULHZ9070X76wSoxKZqNtWQxFTSTcuaefkI2LQ_WbnPaFDZIU1qkFXHjlk5dYy136ZOsFs_VOSEZKHgD8-vLqXJ88KHoLU_3DNSk.jpg"&gt;&lt;/p&gt;&lt;p&gt;</w:t>
      </w:r>
      <w:r>
        <w:rPr>
          <w:sz w:val="32"/>
          <w:szCs w:val="32"/>
        </w:rPr>
        <w:t>孤寂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阳台也承载着许多孤寂之声。在无数个夜晚，当窗外风吹过叶尖发出的沙沙声，与远方传来的汽车喇叭声交织在一起的时候，那种孤独感就像是一把刀子，不断地割裂着心灵。那时候，他只剩下自己，面对那片广阔而又陌生的世界。他学会了用沉默来应对那些无法言说的痛苦，用眼神来交流那些无法诉说的秘密。</w:t>
      </w:r>
      <w:r>
        <w:rPr>
          <w:sz w:val="32"/>
          <w:szCs w:val="32"/>
        </w:rPr>
        <w:t>&lt;/p&gt;&lt;p&gt;&lt;img src="/static-img/RfsopVgpV_gvkieVDNRrJJ4LJr8ty6u3R0cpow9At0TbhqeHCnTAJqhVaaTpFVHdaAKJhYw8ULHZ9070X76wSoxKZqNtWQxFTSTcuaefkI2LQ_WbnPaFDZIU1qkFXHjlk5dYy136ZOsFs_VOSEZKHgD8-vLqXJ88KHoLU_3DNSk.jpg"&gt;&lt;/p&gt;&lt;p&gt;</w:t>
      </w:r>
      <w:r>
        <w:rPr>
          <w:sz w:val="32"/>
          <w:szCs w:val="32"/>
        </w:rPr>
        <w:t>时间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转，这个阳台见证了一切：生离死别、欢笑泪痕、爱恨情仇……它看着他慢慢长大，每一步都是从未踏过的地步，每一次选择都是新的开始。而就在这个过程中，他明白了人生最重要的是如何去珍惜每一个瞬间，因为一切的一切，都将成为我们生命中的宝贵财富。</w:t>
      </w:r>
      <w:r>
        <w:rPr>
          <w:sz w:val="32"/>
          <w:szCs w:val="32"/>
        </w:rPr>
        <w:t>&lt;/p&gt;&lt;p&gt;&lt;img src="/static-img/M2bXMwRLTm3RxPyj3iV45Z4LJr8ty6u3R0cpow9At0TbhqeHCnTAJqhVaaTpFVHdaAKJhYw8ULHZ9070X76wSoxKZqNtWQxFTSTcuaefkI2LQ_WbnPaFDZIU1qkFXHjlk5dYy136ZOsFs_VOSEZKHgD8-vLqXJ88KHoLU_3DNSk.jpg"&gt;&lt;/p&gt;&lt;p&gt;</w:t>
      </w:r>
      <w:r>
        <w:rPr>
          <w:sz w:val="32"/>
          <w:szCs w:val="32"/>
        </w:rPr>
        <w:t>回首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站在这个童若冷少辰阳台上，看着那个孩子时代留下的影子，他的心里涌动起一种复杂的情绪。这是一个故事，也是一个传奇；这是他的青春，也是他生命的一部分。在这里，他学会了勇敢面对生活中的困难和挑战，同时也学会了感恩那些给予他支持和鼓励的人们。</w:t>
      </w:r>
      <w:r>
        <w:rPr>
          <w:sz w:val="32"/>
          <w:szCs w:val="32"/>
        </w:rPr>
        <w:t>&lt;/p&gt;&lt;p&gt;&lt;img src="/static-img/xx15jCW1WVhSG44q2ZAKSp4LJr8ty6u3R0cpow9At0TbhqeHCnTAJqhVaaTpFVHdaAKJhYw8ULHZ9070X76wSoxKZqNtWQxFTSTcuaefkI2LQ_WbnPaFDZIU1qkFXHjlk5dYy136ZOsFs_VOSEZKHgD8-vLqXJ88KHoLU_3DNSk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已经走过了一段漫长而曲折的道路，但“童若冷少辰阳台”依然是我心中的缩影。我知道，无论前路多么迷茫，我都会带着这份沉淀，而不是轻易放手。因为，只有这样，我才能更好地理解自我，为我的未来打下坚实的基础。这就是“童若冷少辰阳台”的意义——它不仅仅是一个地方，更是一种精神，一种态度，一种永恒不变的情感纽带连接过去、现在和未来之间。</w:t>
      </w:r>
      <w:r>
        <w:rPr>
          <w:sz w:val="32"/>
          <w:szCs w:val="32"/>
        </w:rPr>
        <w:t>&lt;/p&gt;&lt;p&gt;&lt;a href = "/doc/352870-</w:t>
      </w:r>
      <w:r>
        <w:rPr>
          <w:sz w:val="32"/>
          <w:szCs w:val="32"/>
        </w:rPr>
        <w:t>童若冷少辰阳台岁月静好与孤寂的对话</w:t>
      </w:r>
      <w:r>
        <w:rPr>
          <w:sz w:val="32"/>
          <w:szCs w:val="32"/>
        </w:rPr>
        <w:t>.doc" rel="alternate" download="352870-</w:t>
      </w:r>
      <w:r>
        <w:rPr>
          <w:sz w:val="32"/>
          <w:szCs w:val="32"/>
        </w:rPr>
        <w:t>童若冷少辰阳台岁月静好与孤寂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