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秘密生活黑道女教师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的就是黑道女教师吗？</w:t>
      </w:r>
      <w:r>
        <w:rPr>
          <w:sz w:val="32"/>
          <w:szCs w:val="32"/>
        </w:rPr>
        <w:t>&lt;/p&gt;&lt;p&gt;&lt;img src="/static-img/7U_Sg5AJZ4QgC7LCPyz2B8zau-tOUsLq5_VWBVKIO68W9BsrYpW45AudIGnu1IEq.jpg"&gt;&lt;/p&gt;&lt;p&gt;</w:t>
      </w:r>
      <w:r>
        <w:rPr>
          <w:sz w:val="32"/>
          <w:szCs w:val="32"/>
        </w:rPr>
        <w:t>在一个风雨交加的夜晚，一位年轻的女孩悄无声息地走进了一个偏僻的小镇。她的身影在月光下显得格外孤独，她穿着一件普通的校服，背后却隐藏着一段曲折复杂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幕后操控她？</w:t>
      </w:r>
      <w:r>
        <w:rPr>
          <w:sz w:val="32"/>
          <w:szCs w:val="32"/>
        </w:rPr>
        <w:t>&lt;/p&gt;&lt;p&gt;&lt;img src="/static-img/hFfuUMpcLjOWRMFUl3CPlczau-tOUsLq5_VWBVKIO69B62hgl67Gee1KMl_D7l9P.jpg"&gt;&lt;/p&gt;&lt;p&gt;</w:t>
      </w:r>
      <w:r>
        <w:rPr>
          <w:sz w:val="32"/>
          <w:szCs w:val="32"/>
        </w:rPr>
        <w:t>这个小镇上流传着各种关于她的传说，有人说她是一个普通的女教师，而另一些人则认为她与当地的一家黑帮有不可告人的联系。其实，这个小镇上的居民们不知道的是，这个女孩曾经是一名非常成功的商人，但因为一次意外，她不得不离开繁华都市，来到这里重新开始生活。她并没有告诉任何人自己的真实身份，只是在学校里扮演着一个平凡无奇的老师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充满了矛盾</w:t>
      </w:r>
      <w:r>
        <w:rPr>
          <w:sz w:val="32"/>
          <w:szCs w:val="32"/>
        </w:rPr>
        <w:t>&lt;/p&gt;&lt;p&gt;&lt;img src="/static-img/KJV-H0ge-vVGxszdU2k62szau-tOUsLq5_VWBVKIO69B62hgl67Gee1KMl_D7l9P.jpg"&gt;&lt;/p&gt;&lt;p&gt;</w:t>
      </w:r>
      <w:r>
        <w:rPr>
          <w:sz w:val="32"/>
          <w:szCs w:val="32"/>
        </w:rPr>
        <w:t>每天早晨，她会像其他老师一样去学校教书，但晚上回家时，却会变身为黑道组织中的重要成员。她参与了一些地下交易和秘密活动，对于这些事情，她始终保持沉默，因为这正是保护自己免受伤害的手段之一。在这个过程中，她学会了如何在两种不同的世界之间游走，同时也学会了如何处理心灵上的双重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野蛮交织在一起</w:t>
      </w:r>
      <w:r>
        <w:rPr>
          <w:sz w:val="32"/>
          <w:szCs w:val="32"/>
        </w:rPr>
        <w:t>&lt;/p&gt;&lt;p&gt;&lt;img src="/static-img/NJY9kqM4cEKqQLMzAk4u5szau-tOUsLq5_VWBVKIO69B62hgl67Gee1KMl_D7l9P.jpg"&gt;&lt;/p&gt;&lt;p&gt;</w:t>
      </w:r>
      <w:r>
        <w:rPr>
          <w:sz w:val="32"/>
          <w:szCs w:val="32"/>
        </w:rPr>
        <w:t>尽管这样一种生活方式看似不可持续，但她却找到了自己的平衡点。这不是因为她特别勇敢或聪明，而是因为她知道自己必须做出这样的选择才能活下去。在某些瞬间，当夜色最深、周围最安静的时候，她甚至会感到一种难以言喻的心疼，那是一种对失去自由和正常生活方式深切的情感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总是伴随着恐惧</w:t>
      </w:r>
      <w:r>
        <w:rPr>
          <w:sz w:val="32"/>
          <w:szCs w:val="32"/>
        </w:rPr>
        <w:t>&lt;/p&gt;&lt;p&gt;&lt;img src="/static-img/_WcC6_UvfrL5GLtAq2eymczau-tOUsLq5_VWBVKIO69B62hgl67Gee1KMl_D7l9P.jpg"&gt;&lt;/p&gt;&lt;p&gt;</w:t>
      </w:r>
      <w:r>
        <w:rPr>
          <w:sz w:val="32"/>
          <w:szCs w:val="32"/>
        </w:rPr>
        <w:t>然而，即便如此，这种生活也无法完全消除内心深处不断涌现的情绪波动。当有人试图揭开她的神秘面纱，或是在某次行动中出现意外情况时，那份恐惧就会如同潮水般冲击而来。她只能依靠自己的智慧和经验来应对这种危险，让那些想要伤害她的敌人们错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是什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被称作“黑道女教师”的女人来说，每一步都充满未知。而我们，也许永远不会知道，在那条被风雨洗礼的小路上，何时才能够看到真正属于她的光明。不过，无论未来怎样变化，只有一件事可以确定：即使再多困难和挑战降临，也不能改变这个坚韧不拔女子心中的决断——继续前行，不管怎样，都要保护好自己，不让任何东西打乱这条既定的人生轨迹。</w:t>
      </w:r>
      <w:r>
        <w:rPr>
          <w:sz w:val="32"/>
          <w:szCs w:val="32"/>
        </w:rPr>
        <w:t>&lt;/p&gt;&lt;p&gt;&lt;a href = "/doc/352750-</w:t>
      </w:r>
      <w:r>
        <w:rPr>
          <w:sz w:val="32"/>
          <w:szCs w:val="32"/>
        </w:rPr>
        <w:t>黑道女教师的秘密生活黑道女教师的双重人生</w:t>
      </w:r>
      <w:r>
        <w:rPr>
          <w:sz w:val="32"/>
          <w:szCs w:val="32"/>
        </w:rPr>
        <w:t>.doc" rel="alternate" download="352750-</w:t>
      </w:r>
      <w:r>
        <w:rPr>
          <w:sz w:val="32"/>
          <w:szCs w:val="32"/>
        </w:rPr>
        <w:t>黑道女教师的秘密生活黑道女教师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