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小说夏日恋曲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一个关于爱情与勇气的小说《骄阳伴我》深深吸引了我的注意。它讲述了一个普通女孩如何在艰难的环境中找到自己的力量和真爱。</w:t>
      </w:r>
      <w:r>
        <w:rPr>
          <w:sz w:val="32"/>
          <w:szCs w:val="32"/>
        </w:rPr>
        <w:t>&lt;/p&gt;&lt;p&gt;&lt;img src="/static-img/8qCuEnc2Vx2f8IH3ko6fEWhpmE9SIrFiDZpxrVhVkdFtnodFAsnXNIcCWEYZFauW.jpg"&gt;&lt;/p&gt;&lt;p&gt;</w:t>
      </w:r>
      <w:r>
        <w:rPr>
          <w:sz w:val="32"/>
          <w:szCs w:val="32"/>
        </w:rPr>
        <w:t>为什么选择这本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开这本书的封面，我被它独特的封面设计所吸引。简单而不失精致，封面上有着一幅温柔而又强烈的情感表达，这让我对小说产生了浓厚兴趣。我决定给自己一点时间阅读一下，看看故事会带给我什么样的体验。</w:t>
      </w:r>
      <w:r>
        <w:rPr>
          <w:sz w:val="32"/>
          <w:szCs w:val="32"/>
        </w:rPr>
        <w:t>&lt;/p&gt;&lt;p&gt;&lt;img src="/static-img/Y-zUZ67UjmDr4-6hHPAl8WhpmE9SIrFiDZpxrVhVkdGAP728_4zbyR9-WsT4TsTov_rShJkp5wlDlRIK0xqTaw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发生在一个名为“星光小镇”的地方，那是一个充满希望和梦想的地方。在这个小镇里，每个人都有一颗燃烧的心，为的是实现他们最大的愿望。而我们的主角，她是一位年轻且天真的女子，但她的内心却蕴藏着坚韧不拔的意志力。</w:t>
      </w:r>
      <w:r>
        <w:rPr>
          <w:sz w:val="32"/>
          <w:szCs w:val="32"/>
        </w:rPr>
        <w:t>&lt;/p&gt;&lt;p&gt;&lt;img src="/static-img/sX1j963d4hCjyykn6AfPSWhpmE9SIrFiDZpxrVhVkdGAP728_4zbyR9-WsT4TsTov_rShJkp5wlDlRIK0xqTaw.jpg"&gt;&lt;/p&gt;&lt;p&gt;</w:t>
      </w:r>
      <w:r>
        <w:rPr>
          <w:sz w:val="32"/>
          <w:szCs w:val="32"/>
        </w:rPr>
        <w:t>她遇到了许多困难和挑战，比如挫折、失败，还有来自外界的一些恶意的人。她曾经因为一次偶然的事情改变了自己的命运，使她不得不离开家乡，来到这个陌生的小镇开始新的生活。在这里，她遇到了几个重要的人，他们成为她人生的转折点，也是她成长过程中的重要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BmZN8EQ3aYkFbn-VIaCqgmhpmE9SIrFiDZpxrVhVkdGAP728_4zbyR9-WsT4TsTov_rShJkp5wlDlRIK0xqTaw.jpg"&gt;&lt;/p&gt;&lt;p&gt;</w:t>
      </w:r>
      <w:r>
        <w:rPr>
          <w:sz w:val="32"/>
          <w:szCs w:val="32"/>
        </w:rPr>
        <w:t>每个角色都是如此鲜活，他们各自背后的故事，让我感到非常亲切。尤其是那个男主角，他从一开始就显得有些神秘，但随着故事发展，他逐渐展现出他的善良与智慧。他对主角的关怀让人印象深刻，而他为了保护那些他爱的人，不惜一切代价，这种牺牲精神让我感动至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Zbf6x04zT-ciB2GolV50YWhpmE9SIrFiDZpxrVhVkdGAP728_4zbyR9-WsT4TsTov_rShJkp5wlDlRIK0xqTaw.jpg"&gt;&lt;/p&gt;&lt;p&gt;</w:t>
      </w:r>
      <w:r>
        <w:rPr>
          <w:sz w:val="32"/>
          <w:szCs w:val="32"/>
        </w:rPr>
        <w:t>《骄阳伴我》虽然是一部以爱情为核心的小说，但它传递出的更是关于勇气与坚持、友谊与牺牲等深层次的话题。这部小说告诉我们，即使是在最艰苦的情况下，我们也可以找到前进的力量，并且用我们的行动去影响周围的人，用真诚去触动别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骄阳伴我》的世界，是一种温暖而又充满希望的地方，它激励我们要无畏地追求梦想，同时也要珍惜身边每一个人。如果你喜欢浪漫主义文学或者寻找一些鼓舞人心的话语，我极力推荐你阅读这本书。你将会发现，就像作者笔下的那片炽热但又温柔的地球一般，无论走到哪里，都有人能陪你一起度过白昼以及黑夜。</w:t>
      </w:r>
      <w:r>
        <w:rPr>
          <w:sz w:val="32"/>
          <w:szCs w:val="32"/>
        </w:rPr>
        <w:t>&lt;/p&gt;&lt;p&gt;&lt;a href = "/doc/351754-</w:t>
      </w:r>
      <w:r>
        <w:rPr>
          <w:sz w:val="32"/>
          <w:szCs w:val="32"/>
        </w:rPr>
        <w:t>骄阳伴我小说夏日恋曲的温柔回响</w:t>
      </w:r>
      <w:r>
        <w:rPr>
          <w:sz w:val="32"/>
          <w:szCs w:val="32"/>
        </w:rPr>
        <w:t>.doc" rel="alternate" download="351754-</w:t>
      </w:r>
      <w:r>
        <w:rPr>
          <w:sz w:val="32"/>
          <w:szCs w:val="32"/>
        </w:rPr>
        <w:t>骄阳伴我小说夏日恋曲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