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擒孟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蜀汉先主刘备在永安病势越来越重。他把诸葛亮从成都召到永安，嘱咐后事。他对诸葛亮说：“您的才能比曹丕高出十倍，一定能够把国家治理好。我的孩子阿斗（太子刘禅的小名），您认为可以辅助，就辅助他；如果不行，您就自己来做一国之主吧。” 诸葛亮流着眼泪，哽咽着说：“我怎敢不尽心竭力，报答陛下，一直到死！” 刘备把小儿子刘永叫到身边，叮嘱他说：“我死之后，你们兄弟要像对待父亲一样尊敬丞相。” 刘备死后，诸葛亮回到成都，扶助刘禅即了帝位，历史上称为蜀汉后主。 刘禅即位后，朝廷上的事不论大小，都由诸葛亮来决定。诸葛亮兢兢业业，治理国家，想使蜀汉兴盛起来。没料到南中地区（今四川省大渡河以南和云雨、贵州一带）几个郡倒先闹起来了。 益州郡有个豪强雍贻（音ｋ</w:t>
      </w:r>
      <w:r>
        <w:rPr>
          <w:sz w:val="32"/>
          <w:szCs w:val="32"/>
        </w:rPr>
        <w:t>ǎ</w:t>
      </w:r>
      <w:r>
        <w:rPr>
          <w:sz w:val="32"/>
          <w:szCs w:val="32"/>
        </w:rPr>
        <w:t>ｉ），听说刘备死去，就杀死了益州太守，发动叛变。他一面投靠东吴，一面又拉拢了南中地区一个少数民族首领孟获，叫他去联络西南一些部族起来反抗蜀汉。 经过雍贻的煽动，</w:t>
      </w:r>
      <w:r>
        <w:rPr>
          <w:sz w:val="32"/>
          <w:szCs w:val="32"/>
        </w:rPr>
        <w:t>?</w:t>
      </w:r>
      <w:r>
        <w:rPr>
          <w:sz w:val="32"/>
          <w:szCs w:val="32"/>
        </w:rPr>
        <w:t>柯（音ｚ</w:t>
      </w:r>
      <w:r>
        <w:rPr>
          <w:sz w:val="32"/>
          <w:szCs w:val="32"/>
        </w:rPr>
        <w:t>ā</w:t>
      </w:r>
      <w:r>
        <w:rPr>
          <w:sz w:val="32"/>
          <w:szCs w:val="32"/>
        </w:rPr>
        <w:t>ｎｇｋ</w:t>
      </w:r>
      <w:r>
        <w:rPr>
          <w:sz w:val="32"/>
          <w:szCs w:val="32"/>
        </w:rPr>
        <w:t>ē</w:t>
      </w:r>
      <w:r>
        <w:rPr>
          <w:sz w:val="32"/>
          <w:szCs w:val="32"/>
        </w:rPr>
        <w:t>，在今贵州遵义一带）太守朱褒、越</w:t>
      </w:r>
      <w:r>
        <w:rPr>
          <w:sz w:val="32"/>
          <w:szCs w:val="32"/>
        </w:rPr>
        <w:t>?</w:t>
      </w:r>
      <w:r>
        <w:rPr>
          <w:sz w:val="32"/>
          <w:szCs w:val="32"/>
        </w:rPr>
        <w:t>（今四川西昌县东南，</w:t>
      </w:r>
      <w:r>
        <w:rPr>
          <w:sz w:val="32"/>
          <w:szCs w:val="32"/>
        </w:rPr>
        <w:t>?</w:t>
      </w:r>
      <w:r>
        <w:rPr>
          <w:sz w:val="32"/>
          <w:szCs w:val="32"/>
        </w:rPr>
        <w:t>音ｘ</w:t>
      </w:r>
      <w:r>
        <w:rPr>
          <w:sz w:val="32"/>
          <w:szCs w:val="32"/>
        </w:rPr>
        <w:t>ī</w:t>
      </w:r>
      <w:r>
        <w:rPr>
          <w:sz w:val="32"/>
          <w:szCs w:val="32"/>
        </w:rPr>
        <w:t>）部族酋长高定，也都响应雍贻。这样一来，蜀汉差不多丢了一半土地，怎么不叫诸葛亮着急呢？ 可是，当时蜀汉刚遭到</w:t>
      </w:r>
      <w:r>
        <w:rPr>
          <w:sz w:val="32"/>
          <w:szCs w:val="32"/>
        </w:rPr>
        <w:t>?</w:t>
      </w:r>
      <w:r>
        <w:rPr>
          <w:sz w:val="32"/>
          <w:szCs w:val="32"/>
        </w:rPr>
        <w:t>亭大败和先主死亡，顾不上出兵。诸葛亮一面派人和东吴重新讲和，稳住了这一头；一面奖励生产，兴修水利，积蓄粮食，训练兵马。过了两年，局面稳定了，诸葛亮决定发兵南征。 公元２２５年三月，诸葛亮率领大军出发。诸葛亮好友马良的弟弟、参军马谡（音ｓ</w:t>
      </w:r>
      <w:r>
        <w:rPr>
          <w:sz w:val="32"/>
          <w:szCs w:val="32"/>
        </w:rPr>
        <w:t>ù</w:t>
      </w:r>
      <w:r>
        <w:rPr>
          <w:sz w:val="32"/>
          <w:szCs w:val="32"/>
        </w:rPr>
        <w:t>）送诸葛亮出城，一直送了几十里地。 临别的时候，诸葛亮握住马谡的手，诚恳地说：“我们相处好几年了。今天临别，您有什么好主意告诉我吗？” 马谡说：“南中的人依仗地形险要，离开都城又远，早就不服管了。即使我们用大军把他们征服了，以后还是要的。我听说用兵的办法，主要在于攻心，攻城是次要的。丞相这次南征，一定要叫南人心服，才能够一劳永逸呢。” 马谡的话，正合诸葛亮的心意。诸葛亮不禁连连点头说： “谢谢您的帮助，我一定这样办。” 诸葛亮率领蜀军向南进军，节节胜利。大军还在半路上，越</w:t>
      </w:r>
      <w:r>
        <w:rPr>
          <w:sz w:val="32"/>
          <w:szCs w:val="32"/>
        </w:rPr>
        <w:t>?</w:t>
      </w:r>
      <w:r>
        <w:rPr>
          <w:sz w:val="32"/>
          <w:szCs w:val="32"/>
        </w:rPr>
        <w:t>酋长高定和雍贻已经发生火并。高定的部下杀了雍贻。蜀军打进越</w:t>
      </w:r>
      <w:r>
        <w:rPr>
          <w:sz w:val="32"/>
          <w:szCs w:val="32"/>
        </w:rPr>
        <w:t>?</w:t>
      </w:r>
      <w:r>
        <w:rPr>
          <w:sz w:val="32"/>
          <w:szCs w:val="32"/>
        </w:rPr>
        <w:t>，又把高定杀了。 诸葛亮派李恢、马忠两员大将分两路进攻，不到半个月，马忠又攻破</w:t>
      </w:r>
      <w:r>
        <w:rPr>
          <w:sz w:val="32"/>
          <w:szCs w:val="32"/>
        </w:rPr>
        <w:t>?</w:t>
      </w:r>
      <w:r>
        <w:rPr>
          <w:sz w:val="32"/>
          <w:szCs w:val="32"/>
        </w:rPr>
        <w:t>柯，消灭了那里的叛军。四个郡的叛乱很快就平定了。 但是事情还没有结束。南中酋长孟获收集了雍贻的散兵，继续反抗蜀兵。诸葛亮一打听，知道孟获不但打仗骁勇，而且在南中地区各族群众中很有威望。 诸葛亮想起马谡临别的话，决心把孟获争取过来。他下了一道命令，只许活捉孟获，不能伤害他。 好在诸葛亮善于用计谋，蜀军和孟获军队交锋的时候，蜀军故意败退下来。孟获仗着他人多，一股劲儿追了过去，很快就中了蜀兵的埋伏。南兵被打得四处逃散，孟获本人就被活捉了。 孟获被押到大营，心里想，这回一定没有活路了。没想到进了大营，诸葛亮立刻叫人给他松了绑，好言好语劝说他归降。但是孟获不服气，说：“我自己不小心，中了你的计，怎么能叫人心服？” 诸葛亮也不勉强他，陪着他一起骑着马在大营外兜了一圈，看看蜀军的营垒和阵容。然后又问孟获：“您看我们的人马怎么样？” 孟获傲慢地说：“以前我没弄清楚你们的虚实，所以败了。今天承蒙您给我看了你们的阵势，我看也不过如此。像这样的阵势，要打赢你们也不难。” 诸葛亮爽朗地笑了起来，说：“既然这样，您就回去好好准备一下再打吧！” 孟获被释放以后，逃回自己部落，重整旗鼓，又一次进攻蜀军。但是他本是一个有勇无谋的人，哪里是诸葛亮的对手，第二次又乖乖地被活捉了。 诸葛亮劝他，见孟获还是不服，又放了他。 像这样又放又捉，一次又一次，一直把孟获捉了七次。 到了孟获第七次被捉的时候，诸葛亮还要再放。孟获却不愿意走了。他流着眼泪说：“丞相七擒七纵，待我可说是仁至义尽了。我打心底里敬服。从今以后，不敢再反了。” 孟获回去以后，还说服各部落全部投降，南中地区就重新归蜀汉控制。 诸葛亮平定南中后，命令孟获和各部落的首领照旧管理他们原来的地区。有人对诸葛亮说：“我们好不容易征服了南中，为什么不派官吏来，反倒仍旧让这些头领管呢？” 诸葛亮说：“我们派官吏来，没有好处，只有不方便。因为派官吏，就得留兵。留下大批兵士，粮食接济不上，叫他们吃什么。再说，刚刚打过仗，难免死伤了一些人，如果我们留下官吏统治，一定会发生祸患。现在我们不派官吏，既不要留军队，又不需要运军粮。让各部落自己管理，汉人和各部落相安无事，岂不更好？” 大家听了诸葛亮这番话，都钦佩他想得周到。 诸葛亮率领大军回到成都。后主和朝廷大臣都到郊外迎接，大家都为平定南中而感到高兴。 打那以后，诸葛亮一面积蓄财富，一面训练人马，一心一意准备大举北伐。</w:t>
      </w:r>
      <w:r>
        <w:rPr>
          <w:sz w:val="32"/>
          <w:szCs w:val="32"/>
        </w:rPr>
        <w:t>&lt;/p&gt;&lt;p&gt;&lt;img src="/static-img/pXvIvVgmYJoiCAK1M0HCXA_cfG4exG-thcrkGSiu44gvJ20TY-zGUJkeET8MqNSI.jpg"&gt;&lt;/p&gt;&lt;p&gt;&lt;a href = "/doc/35158-</w:t>
      </w:r>
      <w:r>
        <w:rPr>
          <w:sz w:val="32"/>
          <w:szCs w:val="32"/>
        </w:rPr>
        <w:t>七擒孟获</w:t>
      </w:r>
      <w:r>
        <w:rPr>
          <w:sz w:val="32"/>
          <w:szCs w:val="32"/>
        </w:rPr>
        <w:t>.doc" rel="alternate" download="35158-</w:t>
      </w:r>
      <w:r>
        <w:rPr>
          <w:sz w:val="32"/>
          <w:szCs w:val="32"/>
        </w:rPr>
        <w:t>七擒孟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