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视界探索落地玻璃窗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建筑设计中，落地玻璃窗不仅是户外景观的一扇门，也是室内空间与自然环境之间的桥梁。它通过无缝连接室内和外部空间，创造了一种独特的居住体验，让人仿佛置身于天际之巅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设计中，我们可以看到一种新时代的人类追求——将技术与美学完美结合。</w:t>
      </w:r>
      <w:r>
        <w:rPr>
          <w:sz w:val="32"/>
          <w:szCs w:val="32"/>
        </w:rPr>
        <w:t>&lt;/p&gt;&lt;p&gt;&lt;img src="/static-img/YdumrP_nNTCiRsRqzYnh3936US51m8LdeW08wPiOMbpMLs5HiZM_8jkx_N8--zxz.png"&gt;&lt;/p&gt;&lt;p&gt;</w:t>
      </w:r>
      <w:r>
        <w:rPr>
          <w:sz w:val="32"/>
          <w:szCs w:val="32"/>
        </w:rPr>
        <w:t>首先，在功能性上，现代科技为我们的生活带来了便利，而在家居装饰方面也不例外。高性能的隔热、隔音材料使得落地玻璃窗能够承受极端气候条件，同时保持室内舒适温馨。这意味着，即使是在寒冷或炎热的时候，我们也能享受到充足阳光照射而不必担心过分透光或者节能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视觉角度来看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了前所未有的视觉效果，使房间内部显得更加开阔、通透。这种设计让我们能够从不同的角度欣赏自然风光，无论是清晨第一缕阳光还是傍晚余晖，都能直接洒进屋内，为整个空间增添一抹生机和活力。</w:t>
      </w:r>
      <w:r>
        <w:rPr>
          <w:sz w:val="32"/>
          <w:szCs w:val="32"/>
        </w:rPr>
        <w:t>&lt;/p&gt;&lt;p&gt;&lt;img src="/static-img/xweVIk4hGv_7qHmWf9B92936US51m8LdeW08wPiOMbqV_kntv89f2pZ1zrJ_rhZsfOe7RiPH6PkJGYNpASCuPUowegyzObIMR-KNGkx2TlP8cy0CSQPTkfxMisB7WA9zy_4c0XNgjIYASeTz4ai1Dg.jpg"&gt;&lt;/p&gt;&lt;p&gt;</w:t>
      </w:r>
      <w:r>
        <w:rPr>
          <w:sz w:val="32"/>
          <w:szCs w:val="32"/>
        </w:rPr>
        <w:t>再者，从艺术表现手法上讲，现代建筑师们开始运用各种形式的手法，将传统装饰元素与未来主义技术相结合。在某些豪华住宅中，可以见到精致雕花边缘或复杂图案，这些都是对传统工艺技巧的一种创新应用。而这些精细工艺在大面积玻璃面板上的呈现，则进一步强化了“艺术”这一概念，对于那些追求个性化生活方式的人来说，是一个非常吸引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环保意识日益提高的大背景下，不少企业开始采用可持续材料制成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如低碳钢材、再生塑料等，这些都有助于减少资源浪费并降低产品生产过程中的碳排放。这样的环保理念，不仅符合当前社会发展方向，也让消费者在享受美好生活时，还能感到良好的社会责任感。</w:t>
      </w:r>
      <w:r>
        <w:rPr>
          <w:sz w:val="32"/>
          <w:szCs w:val="32"/>
        </w:rPr>
        <w:t>&lt;/p&gt;&lt;p&gt;&lt;img src="/static-img/e6dUmEqzfqLlHr1FU45HAt36US51m8LdeW08wPiOMbqV_kntv89f2pZ1zrJ_rhZsfOe7RiPH6PkJGYNpASCuPUowegyzObIMR-KNGkx2TlP8cy0CSQPTkfxMisB7WA9zy_4c0XNgjIYASeTz4ai1Dg.jpg"&gt;&lt;/p&gt;&lt;p&gt;</w:t>
      </w:r>
      <w:r>
        <w:rPr>
          <w:sz w:val="32"/>
          <w:szCs w:val="32"/>
        </w:rPr>
        <w:t>最后，从文化价值上说，随着全球化趋势的加深，一些地区特色元素被融入到家庭装修中，以期达到文化交流与共享的心愿。例如，将当地方土石材搭配现代工业陶瓷，以及采用当代流行色彩系统，都可以丰富我们的生活，并且成为我们身份认同的一个方面。而这些元素最终展现在整体家的结构和细节设计上，就像一幅画布上的点点滴滴，每一点都蕴含着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探索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时，我们不仅可以看到人类对于舒适居住环境不断追求，更是一次对历史传统与未来科技协同演进的思考。此消此长，它构建了一个既接近自然又满足人性的奇妙世界，让我们每个人都能从这个“透明视界”里汲取灵感，为自己的梦想奠定坚实基础。</w:t>
      </w:r>
      <w:r>
        <w:rPr>
          <w:sz w:val="32"/>
          <w:szCs w:val="32"/>
        </w:rPr>
        <w:t>&lt;/p&gt;&lt;p&gt;&lt;img src="/static-img/81NemaIke5WGdWS3uZ4b0936US51m8LdeW08wPiOMbqV_kntv89f2pZ1zrJ_rhZsfOe7RiPH6PkJGYNpASCuPUowegyzObIMR-KNGkx2TlP8cy0CSQPTkfxMisB7WA9zy_4c0XNgjIYASeTz4ai1Dg.png"&gt;&lt;/p&gt;&lt;p&gt;&lt;a href = "/doc/351486-</w:t>
      </w:r>
      <w:r>
        <w:rPr>
          <w:sz w:val="32"/>
          <w:szCs w:val="32"/>
        </w:rPr>
        <w:t>透明视界探索落地玻璃窗的艺术与科技融合</w:t>
      </w:r>
      <w:r>
        <w:rPr>
          <w:sz w:val="32"/>
          <w:szCs w:val="32"/>
        </w:rPr>
        <w:t>.doc" rel="alternate" download="351486-</w:t>
      </w:r>
      <w:r>
        <w:rPr>
          <w:sz w:val="32"/>
          <w:szCs w:val="32"/>
        </w:rPr>
        <w:t>透明视界探索落地玻璃窗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