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段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。这不仅让我对这部作品有了更深入的了解，还让我思考起了关于记忆、年华与故事传承的话题。</w:t>
      </w:r>
      <w:r>
        <w:rPr>
          <w:sz w:val="32"/>
          <w:szCs w:val="32"/>
        </w:rPr>
        <w:t>&lt;/p&gt;&lt;p&gt;&lt;img src="/static-img/8WOb2TjxN8ksJv0eU5fANOcXeu0IWA9gV7oX4cSN0s4vJ20TY-zGUJkeET8MqNSI.png"&gt;&lt;/p&gt;&lt;p&gt;</w:t>
      </w:r>
      <w:r>
        <w:rPr>
          <w:sz w:val="32"/>
          <w:szCs w:val="32"/>
        </w:rPr>
        <w:t>回想起来，那个下午我正忙于整理家中的旧物时，忽然听到手机里响起一首悠扬的旋律。出于好奇，我走过去一看，竟是那个老人的船上，那艘小帆船仿佛穿梭在遥远的海域。我点开视频，不经意间就被吸引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人坐在舱内，手中拿着一本书，脸上的皱纹似乎记录着无数岁月。他每读完一页，就会抬头望向窗外，这份宁静与孤独，让我感到有些心动。那时候，他应该是在思考什么呢？是不是也曾像我一样，对生活充满疑惑？</w:t>
      </w:r>
      <w:r>
        <w:rPr>
          <w:sz w:val="32"/>
          <w:szCs w:val="32"/>
        </w:rPr>
        <w:t>&lt;/p&gt;&lt;p&gt;&lt;img src="/static-img/oCfB1mRXdybmisQuZCkZRecXeu0IWA9gV7oX4cSN0s4P3HxuHsRvrYXK5BkoruOIYK_tqcsGxgeVVlZwn3nR5Q.png"&gt;&lt;/p&gt;&lt;p&gt;</w:t>
      </w:r>
      <w:r>
        <w:rPr>
          <w:sz w:val="32"/>
          <w:szCs w:val="32"/>
        </w:rPr>
        <w:t>随着视频播放继续，他开始讲述他和雨婷之间的情感故事。他们相遇于波涛汹涌的大海，他们一起乘坐这艘小帆船，在风浪中航行。在他的叙述中，我仿佛能看到他们互相依偎的手，以及那些共同度过的难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令我印象尤为深刻的是，当老人提到“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”时，他眼神闪烁着泪光，一旁的小狗突然站起身，用它温暖的小鼻子轻轻地蹭了蹭他的手。当这个瞬间展现在我的面前，我意识到，即使是最简单的人生，也蕴含着无尽的情感和故事。</w:t>
      </w:r>
      <w:r>
        <w:rPr>
          <w:sz w:val="32"/>
          <w:szCs w:val="32"/>
        </w:rPr>
        <w:t>&lt;/p&gt;&lt;p&gt;&lt;img src="/static-img/RFXbHN5l1v45yyZhNBX5tucXeu0IWA9gV7oX4cSN0s4P3HxuHsRvrYXK5BkoruOIYK_tqcsGxgeVVlZwn3nR5Q.png"&gt;&lt;/p&gt;&lt;p&gt;</w:t>
      </w:r>
      <w:r>
        <w:rPr>
          <w:sz w:val="32"/>
          <w:szCs w:val="32"/>
        </w:rPr>
        <w:t>看着那段影像，我不禁想到，我们每个人都像是那个老人一样，有自己的历史，有自己的故事。但我们是否也有勇气去追寻那些未知的章节？去探索那些未曾涉足的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虚构出来的小说，但它却触及了现实之中我们所有人的心灵深处。而对于我来说，那个下午，不仅仅是一次偶然翻看，而是一次对生命意义和情感价值重新认识的一课。</w:t>
      </w:r>
      <w:r>
        <w:rPr>
          <w:sz w:val="32"/>
          <w:szCs w:val="32"/>
        </w:rPr>
        <w:t>&lt;/p&gt;&lt;p&gt;&lt;img src="/static-img/0K30QeSmcdxNEy9QsJCWpecXeu0IWA9gV7oX4cSN0s4P3HxuHsRvrYXK5BkoruOIYK_tqcsGxgeVVlZwn3nR5Q.png"&gt;&lt;/p&gt;&lt;p&gt;&lt;a href = "/doc/35079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加速了</w:t>
      </w:r>
      <w:r>
        <w:rPr>
          <w:sz w:val="32"/>
          <w:szCs w:val="32"/>
        </w:rPr>
        <w:t>.doc" rel="alternate" download="35079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