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纽带揭开恶性依赖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纽带：揭开恶性依赖的迷雾</w:t>
      </w:r>
      <w:r>
        <w:rPr>
          <w:sz w:val="32"/>
          <w:szCs w:val="32"/>
        </w:rPr>
        <w:t>&lt;/p&gt;&lt;p&gt;&lt;img src="/static-img/XGW9MbPWGclVFjxa0DmKzI4ZQMXiy8JTfwAXZMWFm7Sp4zzs0A-w7NcAsbLIfcE2.jpg"&gt;&lt;/p&gt;&lt;p&gt;</w:t>
      </w:r>
      <w:r>
        <w:rPr>
          <w:sz w:val="32"/>
          <w:szCs w:val="32"/>
        </w:rPr>
        <w:t>在这个信息爆炸的时代，人们对于快乐、放松和自我提升的需求日益增长。然而，在追求这些目标时，我们往往不自觉地走上了一个隐秘而危险的道路——恶性依赖。这种现象虽然看似无害，但其潜在的后果却可能是灾难性的。</w:t>
      </w:r>
      <w:r>
        <w:rPr>
          <w:sz w:val="32"/>
          <w:szCs w:val="32"/>
        </w:rPr>
        <w:t>&lt;/p&gt;&lt;p&gt;</w:t>
      </w:r>
      <w:r>
        <w:rPr>
          <w:sz w:val="32"/>
          <w:szCs w:val="32"/>
        </w:rPr>
        <w:t>首先，恶性依赖通常是指对某种物质或行为产生过度强烈的情感依附，使得个体无法正常生活，不断寻求更多，从而导致身心健康受损。这可能包括但不限于药物成瘾、网络游戏成瘾、购物狂热等多种形式。</w:t>
      </w:r>
      <w:r>
        <w:rPr>
          <w:sz w:val="32"/>
          <w:szCs w:val="32"/>
        </w:rPr>
        <w:t>&lt;/p&gt;&lt;p&gt;&lt;img src="/static-img/Jc4AIP3ALL3A1LpgKvyAAo4ZQMXiy8JTfwAXZMWFm7TDgjxhM-3BN4JY76y1hkkJw7f4Q5EKCNDWIH9qvOdgkEpLz_URvs9gt7pF-F1NBb4.jpg"&gt;&lt;/p&gt;&lt;p&gt;</w:t>
      </w:r>
      <w:r>
        <w:rPr>
          <w:sz w:val="32"/>
          <w:szCs w:val="32"/>
        </w:rPr>
        <w:t>其次，这种状态会严重影响个体的心理状态，使他们陷入一种不断追逐和满足欲望但始终感到空虚与焦虑的心理循环。在这种情况下，人們會变得极端敏感，对任何刺激都有强烈反应，并且为了获得所需的人们会采取极端手段，即使牺牲了自己的身体健康和人际关系也不在话下。</w:t>
      </w:r>
      <w:r>
        <w:rPr>
          <w:sz w:val="32"/>
          <w:szCs w:val="32"/>
        </w:rPr>
        <w:t>&lt;/p&gt;&lt;p&gt;</w:t>
      </w:r>
      <w:r>
        <w:rPr>
          <w:sz w:val="32"/>
          <w:szCs w:val="32"/>
        </w:rPr>
        <w:t>再者，恶性依赖还能引发社会问题，如家庭破裂、工作效率低下甚至犯罪行为。例如，有些成瘾者为了维持他们的毒品习惯，将所有收入用于购买毒品，而忽视了基本生活需要，他们或者自己，也许还有家人因此遭受苦难。</w:t>
      </w:r>
      <w:r>
        <w:rPr>
          <w:sz w:val="32"/>
          <w:szCs w:val="32"/>
        </w:rPr>
        <w:t>&lt;/p&gt;&lt;p&gt;&lt;img src="/static-img/YWmUrs1JshANf5QMmI3p3I4ZQMXiy8JTfwAXZMWFm7TDgjxhM-3BN4JY76y1hkkJw7f4Q5EKCNDWIH9qvOdgkEpLz_URvs9gt7pF-F1NBb4.jpg"&gt;&lt;/p&gt;&lt;p&gt;</w:t>
      </w:r>
      <w:r>
        <w:rPr>
          <w:sz w:val="32"/>
          <w:szCs w:val="32"/>
        </w:rPr>
        <w:t>此外，恶性依赖也是一种传染性的病态，它可以通过社交媒体、朋友圈等渠道迅速扩散。一旦有人被卷入其中，他或她很容易受到周围人的影响，最终形成一条链条，让更多的人陷入困境中。</w:t>
      </w:r>
      <w:r>
        <w:rPr>
          <w:sz w:val="32"/>
          <w:szCs w:val="32"/>
        </w:rPr>
        <w:t>&lt;/p&gt;&lt;p&gt;</w:t>
      </w:r>
      <w:r>
        <w:rPr>
          <w:sz w:val="32"/>
          <w:szCs w:val="32"/>
        </w:rPr>
        <w:t>此点，更值得关注的是治疗方法上的挑战。由于个人对所依赖的事物具有深刻的情感联系，因此想要彻底摆脱它并不轻易。这需要专业的心理咨询师以及针对性的治疗方案。而且，由于缺乏公众意识，一些患者并未及时寻求帮助，只是在私下的忍受痛苦直至生命受到直接威胁才向外界公开这一问题。</w:t>
      </w:r>
      <w:r>
        <w:rPr>
          <w:sz w:val="32"/>
          <w:szCs w:val="32"/>
        </w:rPr>
        <w:t>&lt;/p&gt;&lt;p&gt;&lt;img src="/static-img/hRmtrHcRsHGlr_Z3EMWBMo4ZQMXiy8JTfwAXZMWFm7TDgjxhM-3BN4JY76y1hkkJw7f4Q5EKCNDWIH9qvOdgkEpLz_URvs9gt7pF-F1NBb4.jpg"&gt;&lt;/p&gt;&lt;p&gt;</w:t>
      </w:r>
      <w:r>
        <w:rPr>
          <w:sz w:val="32"/>
          <w:szCs w:val="32"/>
        </w:rPr>
        <w:t>最后，要解决这类问题，还必须从社会层面进行整治，比如加大宣传力度，让更多的人认识到这背后的危机，以及如何预防和应对。此外，还要完善相关法律法规，加大违法成本，以减少诱因，同时提供有效的手段让那些希望改变现状的人能够得到救助和支持。</w:t>
      </w:r>
      <w:r>
        <w:rPr>
          <w:sz w:val="32"/>
          <w:szCs w:val="32"/>
        </w:rPr>
        <w:t>&lt;/p&gt;&lt;p&gt;</w:t>
      </w:r>
      <w:r>
        <w:rPr>
          <w:sz w:val="32"/>
          <w:szCs w:val="32"/>
        </w:rPr>
        <w:t>总之，“致命纽带”是一个复杂的问题，它涉及心理学、医学乃至社会学各个领域。如果我们不积极去识别并处理它，那么它将继续悄无声息地蚕食着我们的灵魂，为我们带来不可预见的悲剧。</w:t>
      </w:r>
      <w:r>
        <w:rPr>
          <w:sz w:val="32"/>
          <w:szCs w:val="32"/>
        </w:rPr>
        <w:t>&lt;/p&gt;&lt;p&gt;&lt;img src="/static-img/yK8z3jMBjwIQrtj3Ds73mY4ZQMXiy8JTfwAXZMWFm7TDgjxhM-3BN4JY76y1hkkJw7f4Q5EKCNDWIH9qvOdgkEpLz_URvs9gt7pF-F1NBb4.jpg"&gt;&lt;/p&gt;&lt;p&gt;&lt;a href = "/doc/349842-</w:t>
      </w:r>
      <w:r>
        <w:rPr>
          <w:sz w:val="32"/>
          <w:szCs w:val="32"/>
        </w:rPr>
        <w:t>致命纽带揭开恶性依赖的迷雾</w:t>
      </w:r>
      <w:r>
        <w:rPr>
          <w:sz w:val="32"/>
          <w:szCs w:val="32"/>
        </w:rPr>
        <w:t>.doc" rel="alternate" download="349842-</w:t>
      </w:r>
      <w:r>
        <w:rPr>
          <w:sz w:val="32"/>
          <w:szCs w:val="32"/>
        </w:rPr>
        <w:t>致命纽带揭开恶性依赖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