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背后的演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漫画的世界里，角色扮演是至关重要的一环，而“乌金血剑”作为一部经典作品，其演员表不仅展现了每个角色的外貌，还深刻地反映了他们的性格特点和故事背景。今天，我们就来探索一下“乌金血剑”背后的这群精彩绝伦的演员们。</w:t>
      </w:r>
      <w:r>
        <w:rPr>
          <w:sz w:val="32"/>
          <w:szCs w:val="32"/>
        </w:rPr>
        <w:t>&lt;/p&gt;&lt;p&gt;&lt;img src="/static-img/gP7_S8gLSBGYSG6vpTRRa8zau-tOUsLq5_VWBVKIO68W9BsrYpW45AudIGnu1IEq.jpg"&gt;&lt;/p&gt;&lt;p&gt;</w:t>
      </w:r>
      <w:r>
        <w:rPr>
          <w:sz w:val="32"/>
          <w:szCs w:val="32"/>
        </w:rPr>
        <w:t>首先要提到的就是主角——李明。他是一名普通大学生，在一次意外中获得了一把神奇的刀器——“乌金血剑”。这个角色由声优小林诚太郎担任，他以其温暖而坚定的声音，为李明增添了无限的人气。在剧中的很多关键时刻，小林诚太郎都能准确捕捉到李明的情感变化，从平静到激情，从悲伤到决心，每一个细微表情都被他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“乌金血剑”的其他角色也同样令人印象深刻。比如说，副主角——女武士艾米丽。她冷艳又有着强烈的正义感，由声优丰崎爱生的独特嗓音所塑造，使得她成为观众心中的另一个焦点。此外，还有智多星小男孩——艾文，他总是在关键时刻提供帮助，是整个团队不可或缺的一份子。而他的配音师——高桥英也成功地让艾文变得更加可爱，同时又保持着他的聪明才智。</w:t>
      </w:r>
      <w:r>
        <w:rPr>
          <w:sz w:val="32"/>
          <w:szCs w:val="32"/>
        </w:rPr>
        <w:t>&lt;/p&gt;&lt;p&gt;&lt;img src="/static-img/_hYcBD3YaakFJ7CtGvhiX8zau-tOUsLq5_VWBVKIO69B62hgl67Gee1KMl_D7l9P.jpg"&gt;&lt;/p&gt;&lt;p&gt;</w:t>
      </w:r>
      <w:r>
        <w:rPr>
          <w:sz w:val="32"/>
          <w:szCs w:val="32"/>
        </w:rPr>
        <w:t>在动画制作方面，“乌金血剑”同样值得称赞。从场景设计到服装搭配，再到人物动作，每一个细节都经过精心打磨，让整个视觉效果显得既真实又充满想象力。特别是在战斗场面，导演通过巧妙的手法将动画与音乐完美结合，使观众能够感受到每一次冲突带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乌金血剑”的原创音乐也是不可忽视的一部分。主题曲由知名歌手—藤田麻衣进行演唱，她那清新的声音和旋律，不仅为影片增添了一抹色彩，也让听者难忘。这首歌曲不仅在中国大陆地区非常受欢迎，而且还推出了多种语言版本，以满足不同国家和地区粉丝的心愿。</w:t>
      </w:r>
      <w:r>
        <w:rPr>
          <w:sz w:val="32"/>
          <w:szCs w:val="32"/>
        </w:rPr>
        <w:t>&lt;/p&gt;&lt;p&gt;&lt;img src="/static-img/lsFUenat9_tUi58rVrMTP8zau-tOUsLq5_VWBVKIO69B62hgl67Gee1KMl_D7l9P.jpg"&gt;&lt;/p&gt;&lt;p&gt;</w:t>
      </w:r>
      <w:r>
        <w:rPr>
          <w:sz w:val="32"/>
          <w:szCs w:val="32"/>
        </w:rPr>
        <w:t xml:space="preserve">最后不得不提的是粉丝文化。在社交媒体上，“乌金血剑”的相关话题频繁出现，有粉丝们穿梭于网络论坛，与世界各地的好友分享自己的喜爱与讨论。而一些专业团队还会举办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活动，让这些虚构人物走入现实，用实际行动证明他们对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乌金血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背后那些优秀的声音、形象以及故事都是它成功的一个重要原因之一。如果你没有接触过这部作品，那么现在就应该去看看吧！</w:t>
      </w:r>
      <w:r>
        <w:rPr>
          <w:sz w:val="32"/>
          <w:szCs w:val="32"/>
        </w:rPr>
        <w:t>&lt;/p&gt;&lt;p&gt;&lt;img src="/static-img/roSgKG32HFfji1TlXgoS3czau-tOUsLq5_VWBVKIO69B62hgl67Gee1KMl_D7l9P.png"&gt;&lt;/p&gt;&lt;p&gt;&lt;a href = "/doc/349827-</w:t>
      </w:r>
      <w:r>
        <w:rPr>
          <w:sz w:val="32"/>
          <w:szCs w:val="32"/>
        </w:rPr>
        <w:t>乌金血剑背后的演员世界</w:t>
      </w:r>
      <w:r>
        <w:rPr>
          <w:sz w:val="32"/>
          <w:szCs w:val="32"/>
        </w:rPr>
        <w:t>.doc" rel="alternate" download="349827-</w:t>
      </w:r>
      <w:r>
        <w:rPr>
          <w:sz w:val="32"/>
          <w:szCs w:val="32"/>
        </w:rPr>
        <w:t>乌金血剑背后的演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