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种子我和父亲试着生个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我不是一个母亲，而是一个儿子的儿子。我的父亲，是一位年轻时因病无法实现成为父亲的男人。在他生命中，他一直都渴望有自己的孩子，但命运似乎不愿意让他拥有这一梦想。</w:t>
      </w:r>
      <w:r>
        <w:rPr>
          <w:sz w:val="32"/>
          <w:szCs w:val="32"/>
        </w:rPr>
        <w:t>&lt;/p&gt;&lt;p&gt;&lt;img src="/static-img/Epgdc6olIp7KA--E3fT0kszau-tOUsLq5_VWBVKIO68W9BsrYpW45AudIGnu1IEq.jpg"&gt;&lt;/p&gt;&lt;p&gt;</w:t>
      </w:r>
      <w:r>
        <w:rPr>
          <w:sz w:val="32"/>
          <w:szCs w:val="32"/>
        </w:rPr>
        <w:t>《遗憾与决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充满了对未知的好奇，特别是在家庭聚会上，当其他家长们带着他们的小宝贝谈论育儿技巧或是孩子们的成长时，我总是偷偷地观察。我知道，这些都是我爸爸梦寐以求却难以达到的生活片段。他的眼神里透露出一种哀愁，那是我从小就能感受到的一种情绪，也是我最终决定帮助他实现梦想的一个动力来源。</w:t>
      </w:r>
      <w:r>
        <w:rPr>
          <w:sz w:val="32"/>
          <w:szCs w:val="32"/>
        </w:rPr>
        <w:t>&lt;/p&gt;&lt;p&gt;&lt;img src="/static-img/_kC9HO34K225d89PFxNfI8zau-tOUsLq5_VWBVKIO69B62hgl67Gee1KMl_D7l9P.jpg"&gt;&lt;/p&gt;&lt;p&gt;</w:t>
      </w:r>
      <w:r>
        <w:rPr>
          <w:sz w:val="32"/>
          <w:szCs w:val="32"/>
        </w:rPr>
        <w:t>《计划开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采取一些非传统的手段来尝试怀孕。当听说了人工受精技术后，我们意识到这是我们唯一可能成功的途径。我记得那天，爸爸坐在沙发上，手中的文件堆积如山，一次又一次地翻阅那些复杂而神秘的术语。他深吸了一口气，用坚定的声音告诉我：“我们要做得到。”</w:t>
      </w:r>
      <w:r>
        <w:rPr>
          <w:sz w:val="32"/>
          <w:szCs w:val="32"/>
        </w:rPr>
        <w:t>&lt;/p&gt;&lt;p&gt;&lt;img src="/static-img/KoB60kI4pwczQAMj7qUb5szau-tOUsLq5_VWBVKIO69B62hgl67Gee1KMl_D7l9P.jpg"&gt;&lt;/p&gt;&lt;p&gt;</w:t>
      </w:r>
      <w:r>
        <w:rPr>
          <w:sz w:val="32"/>
          <w:szCs w:val="32"/>
        </w:rPr>
        <w:t>《等待与期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们经历了无数次的心理压力和身体上的考验。每当月经周期接近的时候，我的心跳就会加速，紧张得睡不着觉。但每次检查结果出来，都是一份空白，没有那个期待已久的“阳性”标志。那份失落感，每一次都像一把刀割在我们的希望之上。</w:t>
      </w:r>
      <w:r>
        <w:rPr>
          <w:sz w:val="32"/>
          <w:szCs w:val="32"/>
        </w:rPr>
        <w:t>&lt;/p&gt;&lt;p&gt;&lt;img src="/static-img/7E9buUd-TZ2AyPJxars6kMzau-tOUsLq5_VWBVKIO69B62hgl67Gee1KMl_D7l9P.jpg"&gt;&lt;/p&gt;&lt;p&gt;</w:t>
      </w:r>
      <w:r>
        <w:rPr>
          <w:sz w:val="32"/>
          <w:szCs w:val="32"/>
        </w:rPr>
        <w:t>《转变与坚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漫长而艰苦的人生旅途中，有一件事始终没有变，那就是我们的信念——相信自己能够改变现状。这不仅仅是一个简单的话语，它代表了一种精神力量，让我们在面对失败和挫折时依然站立不倒。也许，这正是我们成功所必需的一部分——不断地向前走，无论如何都不放弃。</w:t>
      </w:r>
      <w:r>
        <w:rPr>
          <w:sz w:val="32"/>
          <w:szCs w:val="32"/>
        </w:rPr>
        <w:t>&lt;/p&gt;&lt;p&gt;&lt;img src="/static-img/7yIw3sv2BtjBFaXdeyF6Oszau-tOUsLq5_VWBVKIO69B62hgl67Gee1KMl_D7l9P.jpg"&gt;&lt;/p&gt;&lt;p&gt;</w:t>
      </w:r>
      <w:r>
        <w:rPr>
          <w:sz w:val="32"/>
          <w:szCs w:val="32"/>
        </w:rPr>
        <w:t>《突破与喜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一次尝试之后，我们收到了令人震惊但又那么温暖的一个消息：检测报告显示为阳性。这意味着一切努力都没有白费，最终，我们迎来了那个幸福到来的日子。当医生递给我一个小盒子里的早产筛查卡片时，我几乎要哭出声来。我回头看向那张老脸，那双眼睛里面闪烁着光芒，而我心里只有一个字——“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生命、新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那位小生命真正出现在这个世界上，并被抱进了我们的怀抱时，我感到了一种前所未有的温暖。一切辛酸、泪水、汗水，都在这一刻化为了过去。而那个曾经因为疾病而错过机会的大男孩，现在已经成为了一个热爱生活并且乐于分享快乐的人。我知道，从此以后，无论发生什么事，他都会有一块属于自己的天空，以及他的孩子们给予他的无尽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我和父亲试图生下孩子的一段故事。这并非典型家庭背景下的故事，但它揭示了人类对于爱情、健康以及生的执着追求，以及即便是在逆境中也不放弃希望的心态。在这个过程中，不管结果如何，最重要的是体验、学习以及彼此间的情感纽带。而对于那些还在等待答案的人来说，无论结果如何，他们也同样值得尊重，因为他们勇敢地站在生活的大舞台上，用自己的方式去书写属于自己的传奇。</w:t>
      </w:r>
      <w:r>
        <w:rPr>
          <w:sz w:val="32"/>
          <w:szCs w:val="32"/>
        </w:rPr>
        <w:t>&lt;/p&gt;&lt;p&gt;&lt;a href = "/doc/349650-</w:t>
      </w:r>
      <w:r>
        <w:rPr>
          <w:sz w:val="32"/>
          <w:szCs w:val="32"/>
        </w:rPr>
        <w:t>逆袭的种子我和父亲试着生个孩子</w:t>
      </w:r>
      <w:r>
        <w:rPr>
          <w:sz w:val="32"/>
          <w:szCs w:val="32"/>
        </w:rPr>
        <w:t>.doc" rel="alternate" download="349650-</w:t>
      </w:r>
      <w:r>
        <w:rPr>
          <w:sz w:val="32"/>
          <w:szCs w:val="32"/>
        </w:rPr>
        <w:t>逆袭的种子我和父亲试着生个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