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繁华都市环绕的隐秘小巷里，有一座古老的宅邸，传说中住着名为“倾城小佳人”的女子。她的美丽如同花园中的奇迹，每个人都渴望见证她的一切，但却无人知晓她的真实容颜。</w:t>
      </w:r>
      <w:r>
        <w:rPr>
          <w:sz w:val="32"/>
          <w:szCs w:val="32"/>
        </w:rPr>
        <w:t>&lt;/p&gt;&lt;p&gt;&lt;img src="/static-img/kLkM8ST_9sAGR-x-HU4P7GLzzOgrKH8Y0J2aY9LrvMdSZHSG02K1msPRt-sOLLA6.jpg"&gt;&lt;/p&gt;&lt;p&gt;</w:t>
      </w:r>
      <w:r>
        <w:rPr>
          <w:sz w:val="32"/>
          <w:szCs w:val="32"/>
        </w:rPr>
        <w:t>第一段：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沉睡了百年的古宅里，流传着许多关于倾城小佳人的故事。她是一个神秘而又孤傲的女子，每天花时间修剪花园里的各色花朵，仿佛每一朵都是她心灵深处的情感表达。在人们眼中，她是完美无瑕的，不仅外表优雅，而且内心也充满智慧和善良。</w:t>
      </w:r>
      <w:r>
        <w:rPr>
          <w:sz w:val="32"/>
          <w:szCs w:val="32"/>
        </w:rPr>
        <w:t>&lt;/p&gt;&lt;p&gt;&lt;img src="/static-img/YWvDMR5bhf_39lA4rmks22LzzOgrKH8Y0J2aY9LrvMde_fNC0OtK1pkbrLAZE6ma4pium9OSOHX8H2F_argpsgm-HMRWyENRPyGMTikt3RVSNf4jb-JrlqCdWF5crmyLZOY9QqEoNo74Lvm7QAMyUQaQVm3H_sf6DdqRrrOU3K7TtXFIExuvlmG_8A1kbltDGNjujfaA7wqhAF1PHHOpSg.jpg"&gt;&lt;/p&gt;&lt;p&gt;</w:t>
      </w:r>
      <w:r>
        <w:rPr>
          <w:sz w:val="32"/>
          <w:szCs w:val="32"/>
        </w:rPr>
        <w:t>第二段：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花园是这个城市最为神秘的地方。每当夜幕降临，这片土地似乎会变得更加宁静，只有月光洒落在石径上，让人不禁想象出一个什么样的世界。据说，在这里有着一种特殊的植物，它们能捕捉到人们的心声，而倾城小佳人则能以此来理解周围的人和事。</w:t>
      </w:r>
      <w:r>
        <w:rPr>
          <w:sz w:val="32"/>
          <w:szCs w:val="32"/>
        </w:rPr>
        <w:t>&lt;/p&gt;&lt;p&gt;&lt;img src="/static-img/OPgzFik2ibhJOgJ2kpQcO2LzzOgrKH8Y0J2aY9LrvMde_fNC0OtK1pkbrLAZE6ma4pium9OSOHX8H2F_argpsgm-HMRWyENRPyGMTikt3RVSNf4jb-JrlqCdWF5crmyLZOY9QqEoNo74Lvm7QAMyUQaQVm3H_sf6DdqRrrOU3K7TtXFIExuvlmG_8A1kbltDGNjujfaA7wqhAF1PHHOpSg.jpg"&gt;&lt;/p&gt;&lt;p&gt;</w:t>
      </w:r>
      <w:r>
        <w:rPr>
          <w:sz w:val="32"/>
          <w:szCs w:val="32"/>
        </w:rPr>
        <w:t>第三段：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位传奇人物背后的真实面目，一些勇敢者开始了他们的探索之旅。一路上，他们遇到了各种奇异的事情，从隐藏在墙角的小猫到不知何时消失的声音，都让他们意识到这里并非普通的地方。而真正接近她的机会，却总是在梦境或是遥不可及的情况下出现。</w:t>
      </w:r>
      <w:r>
        <w:rPr>
          <w:sz w:val="32"/>
          <w:szCs w:val="32"/>
        </w:rPr>
        <w:t>&lt;/p&gt;&lt;p&gt;&lt;img src="/static-img/MPYZASXV6HOgB3wHCqSFaGLzzOgrKH8Y0J2aY9LrvMde_fNC0OtK1pkbrLAZE6ma4pium9OSOHX8H2F_argpsgm-HMRWyENRPyGMTikt3RVSNf4jb-JrlqCdWF5crmyLZOY9QqEoNo74Lvm7QAMyUQaQVm3H_sf6DdqRrrOU3K7TtXFIExuvlmG_8A1kbltDGNjujfaA7wqhAF1PHHOpSg.jpg"&gt;&lt;/p&gt;&lt;p&gt;</w:t>
      </w:r>
      <w:r>
        <w:rPr>
          <w:sz w:val="32"/>
          <w:szCs w:val="32"/>
        </w:rPr>
        <w:t>第四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诗人偶然间发现了进入这座宅邸的一个入口。他走进房子里，看见了一位身穿长裙、头戴白纱帽的小女孩正坐在窗边凝视着远方。她没有惊讶地看向他，而是一脸淡定地继续凝视，那种平静给予了他极大的安慰。这就是那位著名的“倦城小佳人”。</w:t>
      </w:r>
      <w:r>
        <w:rPr>
          <w:sz w:val="32"/>
          <w:szCs w:val="32"/>
        </w:rPr>
        <w:t>&lt;/p&gt;&lt;p&gt;&lt;img src="/static-img/_zTk09y-J473vSaOLkTa72LzzOgrKH8Y0J2aY9LrvMde_fNC0OtK1pkbrLAZE6ma4pium9OSOHX8H2F_argpsgm-HMRWyENRPyGMTikt3RVSNf4jb-JrlqCdWF5crmyLZOY9QqEoNo74Lvm7QAMyUQaQVm3H_sf6DdqRrrOU3K7TtXFIExuvlmG_8A1kbltDGNjujfaA7wqhAF1PHHOpSg.jpg"&gt;&lt;/p&gt;&lt;p&gt;</w:t>
      </w:r>
      <w:r>
        <w:rPr>
          <w:sz w:val="32"/>
          <w:szCs w:val="32"/>
        </w:rPr>
        <w:t>第五段：爱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地方逐渐失去了它曾经那么迷人的魔力，然而对于那些曾经走过这里的人来说，它依旧是一抹难以磨灭的情感记忆。有人说，小佳人的心已经不再属于这个世界，而只留给那些真正懂得珍惜它们的人。而另一些则坚信，她仍然守护着那个地方，以独特的心灵去理解和拥抱所有生命中的美好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隐蔽的小巷口，无言地凝望那栋被岁月侵蚀的大房子时，我们终于明白，“倦城小佳人”并不仅仅是一个名字，更代表了一种超越现世界限、追求精神自由与内心纯净状态生活方式。她用自己的方式告诉我们，在这个喧嚣而又复杂的地球上，即使最温柔的心灵也能找到属于自己的宁静之所。但愿有一天，我们能够像她一样，用我们的眼睛去看待整个世界，用我们的耳朵去听取宇宙的声音，用我们的心去触摸生命本质，就像那只永远不会枯萎、永远不会凋谢的小野菊一般——清新的、脆弱但又坚韧，不屈不挠，不忘初心。</w:t>
      </w:r>
      <w:r>
        <w:rPr>
          <w:sz w:val="32"/>
          <w:szCs w:val="32"/>
        </w:rPr>
        <w:t>&lt;/p&gt;&lt;p&gt;&lt;a href = "/doc/348577-</w:t>
      </w:r>
      <w:r>
        <w:rPr>
          <w:sz w:val="32"/>
          <w:szCs w:val="32"/>
        </w:rPr>
        <w:t>倾城小佳人的秘密花园</w:t>
      </w:r>
      <w:r>
        <w:rPr>
          <w:sz w:val="32"/>
          <w:szCs w:val="32"/>
        </w:rPr>
        <w:t>.doc" rel="alternate" download="348577-</w:t>
      </w:r>
      <w:r>
        <w:rPr>
          <w:sz w:val="32"/>
          <w:szCs w:val="32"/>
        </w:rPr>
        <w:t>倾城小佳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