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维修工老王的春天结局春日劳作的喜悦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维修工老王的春天结局</w:t>
      </w:r>
      <w:r>
        <w:rPr>
          <w:sz w:val="32"/>
          <w:szCs w:val="32"/>
        </w:rPr>
        <w:t>&lt;/p&gt;&lt;p&gt;&lt;img src="/static-img/2NHUDOwVrg-XuzqlBQbpQ3yCF4ZAkVJWN0yaxy8kDreKupwgCIWuJ6fueFU9QYjC.jpg"&gt;&lt;/p&gt;&lt;p&gt;</w:t>
      </w:r>
      <w:r>
        <w:rPr>
          <w:sz w:val="32"/>
          <w:szCs w:val="32"/>
        </w:rPr>
        <w:t>春日劳作的喜悦与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维修工老王穿着他的蓝色工作服，手里拿着工具箱，一副满怀期待的模样。他已经准备好迎接这新的一天，开始他的工作。每一季节都有它独特的美丽，而对于老王来说，没有哪个季节能比得上春天那份生机和希望。</w:t>
      </w:r>
      <w:r>
        <w:rPr>
          <w:sz w:val="32"/>
          <w:szCs w:val="32"/>
        </w:rPr>
        <w:t>&lt;/p&gt;&lt;p&gt;&lt;img src="/static-img/xY65C80gl_8Yt55eQ7RWQHyCF4ZAkVJWN0yaxy8kDrd9ZI8iyjenOeKgQ5fif4raGpwEAkp1h5aGotUVEc52aV8wKV6OQ69MzV6tlPHOYsuDaPQ9MCtVuSlPPFoNA7U_5V8uB14n4F6bQVgwJHjoPRU7D17uDxc_2liyI3_DlLcLS-_R89kXYMZYoCECMN3w.png"&gt;&lt;/p&gt;&lt;p&gt;</w:t>
      </w:r>
      <w:r>
        <w:rPr>
          <w:sz w:val="32"/>
          <w:szCs w:val="32"/>
        </w:rPr>
        <w:t>他为何选择了这个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年，他并没有梦想成为一名维修工，但是在生活中，无奈之下，他不得不选择这一条路。当时，他只有高中毕业，对未来充满了迷茫。随着年龄增长，他逐渐发现自己的兴趣点在于机械设备和工具，这些东西对他而言，就像是解开生活谜题的一把钥匙。在一次偶然的情况下，他被邀请去帮忙检查一些家用电器，那时候他才意识到自己对这些事情感兴趣，并且很擅长。</w:t>
      </w:r>
      <w:r>
        <w:rPr>
          <w:sz w:val="32"/>
          <w:szCs w:val="32"/>
        </w:rPr>
        <w:t>&lt;/p&gt;&lt;p&gt;&lt;img src="/static-img/geV3R2K5MIKZ863XTjMSPXyCF4ZAkVJWN0yaxy8kDrd9ZI8iyjenOeKgQ5fif4raGpwEAkp1h5aGotUVEc52aV8wKV6OQ69MzV6tlPHOYsuDaPQ9MCtVuSlPPFoNA7U_5V8uB14n4F6bQVgwJHjoPRU7D17uDxc_2liyI3_DlLcLS-_R89kXYMZYoCECMN3w.jpg"&gt;&lt;/p&gt;&lt;p&gt;</w:t>
      </w:r>
      <w:r>
        <w:rPr>
          <w:sz w:val="32"/>
          <w:szCs w:val="32"/>
        </w:rPr>
        <w:t>从无名小卒到大家公认的维修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学习和实践，老王不仅学会了如何更换灯泡，更学会了一种解决问题的手法。这让他逐渐走出了市井小巷，在邻居们心目中变成了一个可靠的人物。人们开始寻求他的帮助，不再犹豫地打电话给那个曾经默默无闻的小伙子。而老王也从此告别了那些低贱的地位，因为他知道，只要你愿意，用自己的双手去创造价值，你就能够改变命运。</w:t>
      </w:r>
      <w:r>
        <w:rPr>
          <w:sz w:val="32"/>
          <w:szCs w:val="32"/>
        </w:rPr>
        <w:t>&lt;/p&gt;&lt;p&gt;&lt;img src="/static-img/z1TtW2Ds8UNWmT_iCIVvo3yCF4ZAkVJWN0yaxy8kDrd9ZI8iyjenOeKgQ5fif4raGpwEAkp1h5aGotUVEc52aV8wKV6OQ69MzV6tlPHOYsuDaPQ9MCtVuSlPPFoNA7U_5V8uB14n4F6bQVgwJHjoPRU7D17uDxc_2liyI3_DlLcLS-_R89kXYMZYoCECMN3w.jpg"&gt;&lt;/p&gt;&lt;p&gt;</w:t>
      </w:r>
      <w:r>
        <w:rPr>
          <w:sz w:val="32"/>
          <w:szCs w:val="32"/>
        </w:rPr>
        <w:t>面对困难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的道路上都会遇到挑战，有时候是突如其来的技术难题，有时候是财务上的压力。但对于像老王这样的人来说，他们通常不会轻易放弃。一旦遇到棘手的问题，他们会深呼吸，然后耐心分析每一个可能的情况。这种坚韧不拔精神，是他们成功的一个关键因素。</w:t>
      </w:r>
      <w:r>
        <w:rPr>
          <w:sz w:val="32"/>
          <w:szCs w:val="32"/>
        </w:rPr>
        <w:t>&lt;/p&gt;&lt;p&gt;&lt;img src="/static-img/8iGo0CXJlkZbMmn8uS_7tnyCF4ZAkVJWN0yaxy8kDrd9ZI8iyjenOeKgQ5fif4raGpwEAkp1h5aGotUVEc52aV8wKV6OQ69MzV6tlPHOYsuDaPQ9MCtVuSlPPFoNA7U_5V8uB14n4F6bQVgwJHjoPRU7D17uDxc_2liyI3_DlLcLS-_R89kXYMZYoCECMN3w.jpg"&gt;&lt;/p&gt;&lt;p&gt;</w:t>
      </w:r>
      <w:r>
        <w:rPr>
          <w:sz w:val="32"/>
          <w:szCs w:val="32"/>
        </w:rPr>
        <w:t>春天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那个渺小的小伙子的故事，也慢慢地传遍了整个社区。他并不只是一个人，而是一个拥有能力、知识和热情的人。这正是</w:t>
      </w:r>
      <w:r>
        <w:rPr>
          <w:sz w:val="32"/>
          <w:szCs w:val="32"/>
        </w:rPr>
        <w:t>spring season</w:t>
      </w:r>
      <w:r>
        <w:rPr>
          <w:sz w:val="32"/>
          <w:szCs w:val="32"/>
        </w:rPr>
        <w:t>（春季）的真正意义所在——新的生命、新希望、新开始。而对于那些像我一样追求改变自己命运的人们来说，最美好的“春日”就是这样的结局：自信、成熟、尊重，以及一种永远向前看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着眼前的景象，尽管仍旧有些许疲惫，但我的内心却充满期待。我知道，我可以做得更多，我必须继续努力，让我的名字被记载进历史书页。我相信，即使是在最艰难的时候，如果我们保持乐观的心态，我们一定能够找到属于我们的那片花园，在那里，我们可以自由地舞动我们的翅膀，与世界分享我们的故事。</w:t>
      </w:r>
      <w:r>
        <w:rPr>
          <w:sz w:val="32"/>
          <w:szCs w:val="32"/>
        </w:rPr>
        <w:t>&lt;/p&gt;&lt;p&gt;&lt;a href = "/doc/345137-</w:t>
      </w:r>
      <w:r>
        <w:rPr>
          <w:sz w:val="32"/>
          <w:szCs w:val="32"/>
        </w:rPr>
        <w:t>维修工老王的春天结局春日劳作的喜悦与成就</w:t>
      </w:r>
      <w:r>
        <w:rPr>
          <w:sz w:val="32"/>
          <w:szCs w:val="32"/>
        </w:rPr>
        <w:t>.doc" rel="alternate" download="345137-</w:t>
      </w:r>
      <w:r>
        <w:rPr>
          <w:sz w:val="32"/>
          <w:szCs w:val="32"/>
        </w:rPr>
        <w:t>维修工老王的春天结局春日劳作的喜悦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