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看热闻五个人火了你知道他们是谁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网络上热闹非凡，一群人突然之间火了起来，他们的名字和他们的故事几乎每个字都被无数网友传颂。说到“火”这个词，你可能会觉得它有点过于夸张，但在当下这个信息爆炸的时代，这确实是一个普遍现象。</w:t>
      </w:r>
      <w:r>
        <w:rPr>
          <w:sz w:val="32"/>
          <w:szCs w:val="32"/>
        </w:rPr>
        <w:t>&lt;/p&gt;&lt;p&gt;&lt;img src="/static-img/Ipg2P-ZN5UNRB_oEjLf1jSh4uVAZjsc_2ey2Xy8alhIVh2jyfRYvfuRQ8ee7M-m8.jpg"&gt;&lt;/p&gt;&lt;p&gt;</w:t>
      </w:r>
      <w:r>
        <w:rPr>
          <w:sz w:val="32"/>
          <w:szCs w:val="32"/>
        </w:rPr>
        <w:t>首先是小明，他是一名大学生，因为一次偶然机会，他的一段自学编程的心得分享在社交媒体上迅速走红。他的坚持和成长过程触动了无数人的心弦，让更多的人也开始尝试自己学习编程。而他所面临的困难，也让很多人看到了希望——即使是在逆境中，也有可能找到转机点，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李华，她是一位才华横溢的小提琴手，在一个音乐节上她的独唱会吸引了众多观众。那一刻，她不仅展现了自己的才艺，更激励了一大批音乐爱好者追求自己的艺术梦想。她的事迹告诉我们，即使你现在只是默默无闻，但只要你的天赋和努力得到展示，那么最终你也能成为焦点。</w:t>
      </w:r>
      <w:r>
        <w:rPr>
          <w:sz w:val="32"/>
          <w:szCs w:val="32"/>
        </w:rPr>
        <w:t>&lt;/p&gt;&lt;p&gt;&lt;img src="/static-img/mZ0nayAMuR-KrVd1f9ZkqSh4uVAZjsc_2ey2Xy8alhKiep61af9nbeutgCHcSgsWonpcA80_8B6pg78HF76M0W3Gw9Tuclki90zFRUsiRKsDO3q1Ch6rUrwL6INcVsTY.png"&gt;&lt;/p&gt;&lt;p&gt;</w:t>
      </w:r>
      <w:r>
        <w:rPr>
          <w:sz w:val="32"/>
          <w:szCs w:val="32"/>
        </w:rPr>
        <w:t>然后是王强，他是一位运动健将，在一次马拉松比赛中以惊人的速度完成了全程。这不仅让他获得了荣誉，更激发了一场健康生活方式的热潮。他用实际行动证明，只要坚持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赵雅琪，她是一名设计师，以其创意十足、视觉冲击力的作品赢得了业界同行与粉丝们的一致认可。她的成功还启发了一批年轻设计人才勇敢追求个性化风格，不断创新，打破传统规则。</w:t>
      </w:r>
      <w:r>
        <w:rPr>
          <w:sz w:val="32"/>
          <w:szCs w:val="32"/>
        </w:rPr>
        <w:t>&lt;/p&gt;&lt;p&gt;&lt;img src="/static-img/6vj55E-Sv17e-gpmtYWUTih4uVAZjsc_2ey2Xy8alhKiep61af9nbeutgCHcSgsWonpcA80_8B6pg78HF76M0W3Gw9Tuclki90zFRUsiRKsDO3q1Ch6rUrwL6INcVsTY.png"&gt;&lt;/p&gt;&lt;p&gt;</w:t>
      </w:r>
      <w:r>
        <w:rPr>
          <w:sz w:val="32"/>
          <w:szCs w:val="32"/>
        </w:rPr>
        <w:t>最后，还有陈伟，他是一个科技博主，由于他的详尽解析视频深受技术爱好者的欢迎。在他的带领下，一群志同道合的人共同探索科技新领域，为科学知识普及贡献着力量。他通过视频讲述复杂技术问题，使之变得简单易懂，从而影响力日益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个人火了，每个人背后都有一段精彩纷呈的人生故事，他们以不同的手法，用不同的方式触动着人们的心灵。这让我深刻体会到，无论是在哪个领域，只要你真诚地去投入，你就有可能成为那个令人瞩目的焦点。你知道吗？在这个世界上，没有人是不值得被看到、听到的。但关键在于如何让自己被发现，而不是依赖别人来发现你。</w:t>
      </w:r>
      <w:r>
        <w:rPr>
          <w:sz w:val="32"/>
          <w:szCs w:val="32"/>
        </w:rPr>
        <w:t>&lt;/p&gt;&lt;p&gt;&lt;img src="/static-img/4Mrxg_OU4j2doLzuuSS4Jyh4uVAZjsc_2ey2Xy8alhKiep61af9nbeutgCHcSgsWonpcA80_8B6pg78HF76M0W3Gw9Tuclki90zFRUsiRKsDO3q1Ch6rUrwL6INcVsTY.jpg"&gt;&lt;/p&gt;&lt;p&gt;&lt;a href = "/doc/344210-</w:t>
      </w:r>
      <w:r>
        <w:rPr>
          <w:sz w:val="32"/>
          <w:szCs w:val="32"/>
        </w:rPr>
        <w:t>我看热闻五个人火了你知道他们是谁吗</w:t>
      </w:r>
      <w:r>
        <w:rPr>
          <w:sz w:val="32"/>
          <w:szCs w:val="32"/>
        </w:rPr>
        <w:t>.doc" rel="alternate" download="344210-</w:t>
      </w:r>
      <w:r>
        <w:rPr>
          <w:sz w:val="32"/>
          <w:szCs w:val="32"/>
        </w:rPr>
        <w:t>我看热闻五个人火了你知道他们是谁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