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然中的叙事方式有何创新之处以及其作用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志摩的《偶然》是一篇集散文、诗意和哲思于一体的作品，它不仅展现了作者对自然美景的深情描绘，也通过独特的叙事方式，传达了作者内心世界中对人生、爱情和艺术创作的一系列思考。在这篇文章中，我们将探讨《偶然》中的叙事方式有哪些创新之处，以及这些创新所发挥出的作用。</w:t>
      </w:r>
      <w:r>
        <w:rPr>
          <w:sz w:val="32"/>
          <w:szCs w:val="32"/>
        </w:rPr>
        <w:t>&lt;/p&gt;&lt;p&gt;&lt;img src="/static-img/c9HOpWip-LQeO9EPb2ezNoA_vbz_jNvJH35axPhOxOhk1y2RUyTZnYGHOVs470YN.jpg"&gt;&lt;/p&gt;&lt;p&gt;</w:t>
      </w:r>
      <w:r>
        <w:rPr>
          <w:sz w:val="32"/>
          <w:szCs w:val="32"/>
        </w:rPr>
        <w:t>首先，《偶然》的叙事方式采用了流畅自然的笔触，这种笔触让读者仿佛置身其中，感受到了徐志摩那份对于周围环境细微变化的心灵捕捉。例如，在描述湖边风光时，他用“波光粼粼”、“日影斑驳”等形象语言，使得整个场景在读者的眼前生动浮现。这种描写手法，不仅增强了作品的情感表达，还使得观赏性极高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偶然》中的叙事充满了意象和隐喻，这些意象和隐喻往往与具体的情境紧密相连，对理解文章内容具有重要意义。比如，“花瓣轻飘落，如同梦一般”，这样的描述不仅是对外界景色的直观记录，更是徐志摩内心世界深层次想法的映射。他借助自然景物来抒发自己的感情，同时也启迪读者去反思自己生活中的点滴经历，从而提升阅读体验。</w:t>
      </w:r>
      <w:r>
        <w:rPr>
          <w:sz w:val="32"/>
          <w:szCs w:val="32"/>
        </w:rPr>
        <w:t>&lt;/p&gt;&lt;p&gt;&lt;img src="/static-img/hF3f4L5xx3NQFHnQGSLg44A_vbz_jNvJH35axPhOxOjS4QLlJnt6dS7OBeDUIkppv_rShJkp5wlDlRIK0xqTaw.jpg"&gt;&lt;/p&gt;&lt;p&gt;</w:t>
      </w:r>
      <w:r>
        <w:rPr>
          <w:sz w:val="32"/>
          <w:szCs w:val="32"/>
        </w:rPr>
        <w:t>再者，《偶便》的叙述结构上也有别于常规文学作品的地方。这部作品没有明确分段，只是在整体框架下自由穿梭，每个部分都紧密相连，形成了一种无缝隙、通透贯通的效果。这一点反映出徐志摩试图打破传统文学形式，将散文与诗歌融合成一种新的艺术表现形式，使其更加接近生活本身，更加贴近人的感觉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语言运用方面，《偶变》的文字简洁而富有力量，每一个字词都经过精心挑选，有着强烈的情感色彩。在句式构造上，他既使用长句又使用短句，以达到节奏感上的平衡，为全文增添了一种特殊韵律感。这种技巧使得每一句话都显得格外珍贵，无论是单行还是多行，都能给予读者不同的阅读体验，让他们在欣赏过程中不断发现新意新味。</w:t>
      </w:r>
      <w:r>
        <w:rPr>
          <w:sz w:val="32"/>
          <w:szCs w:val="32"/>
        </w:rPr>
        <w:t>&lt;/p&gt;&lt;p&gt;&lt;img src="/static-img/oDoLmmSiqu3qR-CPLJwfW4A_vbz_jNvJH35axPhOxOjS4QLlJnt6dS7OBeDUIkppv_rShJkp5wlDlRIK0xqTaw.jpg"&gt;&lt;/p&gt;&lt;p&gt;</w:t>
      </w:r>
      <w:r>
        <w:rPr>
          <w:sz w:val="32"/>
          <w:szCs w:val="32"/>
        </w:rPr>
        <w:t>最后，虽然《偶变》是一篇小品，但它蕴含着丰富的人生智慧。在这一点上，可以说这是该文最为重要的一个方面。通过对自然界细腻描绘以及个人情感真挚表达，徐志摩向我们展示了一种超越日常琐碎生活的人生态度，即那种能够从普通的事情中找到非凡价值，并且把握住生命当下的快乐与幸福。这一点被称为“即兴创作”的精神，是现代文学追求的一大方向，也正是《偶变》所展现出来的一项重要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偶变》的叙事方式既保持了文学作品应有的严谨性，又突破了传统束缚，使之成为一种独具特色的艺术形式。而这些创新之处，不仅丰富了我们的文化遗产，也为后世提供了一定的文学参考依据，同时激励人们以更开放的心态去面对生活中的每一个瞬间，因为，就像书中的那位游客一样，我们也可以在任何时候发现奇迹，而不必等待那些“大事件”。</w:t>
      </w:r>
      <w:r>
        <w:rPr>
          <w:sz w:val="32"/>
          <w:szCs w:val="32"/>
        </w:rPr>
        <w:t>&lt;/p&gt;&lt;p&gt;&lt;img src="/static-img/1Uiyp-rFixjcvmaeDtY0WIA_vbz_jNvJH35axPhOxOjS4QLlJnt6dS7OBeDUIkppv_rShJkp5wlDlRIK0xqTaw.jpg"&gt;&lt;/p&gt;&lt;p&gt;&lt;a href = "/doc/34080-</w:t>
      </w:r>
      <w:r>
        <w:rPr>
          <w:sz w:val="32"/>
          <w:szCs w:val="32"/>
        </w:rPr>
        <w:t>偶然中的叙事方式有何创新之处以及其作用是什么</w:t>
      </w:r>
      <w:r>
        <w:rPr>
          <w:sz w:val="32"/>
          <w:szCs w:val="32"/>
        </w:rPr>
        <w:t>.doc" rel="external nofollow" download="34080-</w:t>
      </w:r>
      <w:r>
        <w:rPr>
          <w:sz w:val="32"/>
          <w:szCs w:val="32"/>
        </w:rPr>
        <w:t>偶然中的叙事方式有何创新之处以及其作用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