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最著名的词我亲眼见过李白一挥而就的那句朝辞白帝彩云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过李白一挥而就的那句“朝辞白帝彩云间”，这句话如同一首诗，蕴含着深远的意境和丰富的内涵。李白，这位唐代伟大的浪漫主义诗人，以其超凡脱俗的才华和对自然美景的独特描绘闻名遐迩。这句最著名的话语，是他的一首《庐山谣》中的一部分，它不仅体现了诗人的豪放自在，更是对历史文化遗产的一次生动再现。</w:t>
      </w:r>
      <w:r>
        <w:rPr>
          <w:sz w:val="32"/>
          <w:szCs w:val="32"/>
        </w:rPr>
        <w:t>&lt;/p&gt;&lt;p&gt;&lt;img src="/static-img/GuilQT_1_ISSKCM3tlEPjYA_vbz_jNvJH35axPhOxOhk1y2RUyTZnYGHOVs470YN.jpg"&gt;&lt;/p&gt;&lt;p&gt;“</w:t>
      </w:r>
      <w:r>
        <w:rPr>
          <w:sz w:val="32"/>
          <w:szCs w:val="32"/>
        </w:rPr>
        <w:t>朝辞白帝”中的“朝辞”字眼，意味着早晨出发告别；而“白帝”，则指的是位于三峡之中的江陵城，古称为雍州，也就是今天重庆市奉节县的一个小镇。这里曾经是蜀汉政权建立的地方，被誉为中国古代政治文化中心之一。在这个词里，我们可以感受到诗人即将踏上征途，离开这片充满历史沉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彩云间”的出现，让我们仿佛也被带入了那壮丽无限的大自然中。那是一种飞翔、自由的心情，就像李白笔下那些飘逸流畅的情感一样。他用这种方式来表达自己对于未来、对于生活、对于世界的无限憧憬和追求。这不仅仅是一个简单的地理位置描述，而是一种精神状态，一种超越时空界限的情感宣泄。</w:t>
      </w:r>
      <w:r>
        <w:rPr>
          <w:sz w:val="32"/>
          <w:szCs w:val="32"/>
        </w:rPr>
        <w:t>&lt;/p&gt;&lt;p&gt;&lt;img src="/static-img/6yQavr_a1Axa3Vg3hgWgfYA_vbz_jNvJH35axPhOxOjS4QLlJnt6dS7OBeDUIkppv_rShJkp5wlDlRIK0xqTaw.jpg"&gt;&lt;/p&gt;&lt;p&gt;</w:t>
      </w:r>
      <w:r>
        <w:rPr>
          <w:sz w:val="32"/>
          <w:szCs w:val="32"/>
        </w:rPr>
        <w:t>在中文语言中，“词”有多重含义，有时它指的是一个短语或成语，有时则可能指代更深层次的情感或者思想。而李白这一句最著名的话，不仅构成了一个完美的小品文，更是打开了一扇窗，让我们窥见了那个时代人们对于自由与梦想追求的心态。他的每一次挥洒，都像是抛向时间空间上的光芒，那些被后世所铭记的话语，如今仍然激励着无数人去探索未知、去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句话不仅成为了一幅画面，更是一道风景，在千年之后依然能够引起人们共鸣。每当我们读到这些字，就仿佛听到了一声悠扬的笛音，那是在告诉我们，无论过去多么辉煌，只要心存热忱，每个人都能找到属于自己的那片彩云间。</w:t>
      </w:r>
      <w:r>
        <w:rPr>
          <w:sz w:val="32"/>
          <w:szCs w:val="32"/>
        </w:rPr>
        <w:t>&lt;/p&gt;&lt;p&gt;&lt;img src="/static-img/Zr-fnRSUHy-Ce4zvXUyw_IA_vbz_jNvJH35axPhOxOjS4QLlJnt6dS7OBeDUIkppv_rShJkp5wlDlRIK0xqTaw.jpg"&gt;&lt;/p&gt;&lt;p&gt;&lt;a href = "/doc/34031-</w:t>
      </w:r>
      <w:r>
        <w:rPr>
          <w:sz w:val="32"/>
          <w:szCs w:val="32"/>
        </w:rPr>
        <w:t>李白最著名的词我亲眼见过李白一挥而就的那句朝辞白帝彩云间</w:t>
      </w:r>
      <w:r>
        <w:rPr>
          <w:sz w:val="32"/>
          <w:szCs w:val="32"/>
        </w:rPr>
        <w:t>.doc" rel="external nofollow" download="34031-</w:t>
      </w:r>
      <w:r>
        <w:rPr>
          <w:sz w:val="32"/>
          <w:szCs w:val="32"/>
        </w:rPr>
        <w:t>李白最著名的词我亲眼见过李白一挥而就的那句朝辞白帝彩云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