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解锁甜蜜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：解锁甜蜜生活的秘密</w:t>
      </w:r>
      <w:r>
        <w:rPr>
          <w:sz w:val="32"/>
          <w:szCs w:val="32"/>
        </w:rPr>
        <w:t>&lt;/p&gt;&lt;p&gt;&lt;img src="/static-img/cG2QtOgBn-zVg1vYo5aulh0gUiC46IpmaM9Dt1YIuEjyD71FZqj_QC1mOVyAO64p.jpg"&gt;&lt;/p&gt;&lt;p&gt;</w:t>
      </w:r>
      <w:r>
        <w:rPr>
          <w:sz w:val="32"/>
          <w:szCs w:val="32"/>
        </w:rPr>
        <w:t>在这个快节奏、高压力的时代，人们越来越重视生活品质和幸福感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出现，无疑为追求美好生活提供了一种全新的方式——通过免费下载糖心功能，让用户体验到前所未有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ydOJfmp6SCcE1YC8h8xtoh0gUiC46IpmaM9Dt1YIuEjVRip7gsaWDT_ePQKm7WUP2rz6giXHh0NPzkV0yTizG-g1voxjDtF7nCqOPknJmpgxwa9eJMqXyWoSz2Pmz6klSK3lzlo0tO_fgpmWZdPr307Rxmsz8CxG8158_nJLeMU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成了多种生活服务功能的智能应用，它不仅能够帮助用户管理日常事务，还能提供娱乐、教育、健康等多个领域的资源。作为一款旨在提升用户生活质量的应用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入了“糖心”这一独特概念，旨在让每一次使用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之旅</w:t>
      </w:r>
      <w:r>
        <w:rPr>
          <w:sz w:val="32"/>
          <w:szCs w:val="32"/>
        </w:rPr>
        <w:t>&lt;/p&gt;&lt;p&gt;&lt;img src="/static-img/LSSDJcTcXG_tmknErYD-Dh0gUiC46IpmaM9Dt1YIuEjVRip7gsaWDT_ePQKm7WUP2rz6giXHh0NPzkV0yTizG-g1voxjDtF7nCqOPknJmpgxwa9eJMqXyWoSz2Pmz6klSK3lzlo0tO_fgpmWZdPr307Rxmsz8CxG8158_nJLeMU.png"&gt;&lt;/p&gt;&lt;p&gt;</w:t>
      </w:r>
      <w:r>
        <w:rPr>
          <w:sz w:val="32"/>
          <w:szCs w:val="32"/>
        </w:rPr>
        <w:t>什么是“糖心”？这并不是一个字面上的定义，而是一个象征性的概念，用以描述那些给人带来幸福感和愉悦体验的小事情。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“糖心”指的是那些精挑细选，为用户准备的小惊喜或者便利。这些小惊喜可能是新鲜出炉的心情语录、有趣游戏、小贴士等，它们无一例外地都是为了提升你的情绪状态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与开启“糖心”</w:t>
      </w:r>
      <w:r>
        <w:rPr>
          <w:sz w:val="32"/>
          <w:szCs w:val="32"/>
        </w:rPr>
        <w:t>&lt;/p&gt;&lt;p&gt;&lt;img src="/static-img/dc_kUByl3hv6XNW1l17eyR0gUiC46IpmaM9Dt1YIuEjVRip7gsaWDT_ePQKm7WUP2rz6giXHh0NPzkV0yTizG-g1voxjDtF7nCqOPknJmpgxwa9eJMqXyWoSz2Pmz6klSK3lzlo0tO_fgpmWZdPr307Rxmsz8CxG8158_nJLeMU.jpg"&gt;&lt;/p&gt;&lt;p&gt;</w:t>
      </w:r>
      <w:r>
        <w:rPr>
          <w:sz w:val="32"/>
          <w:szCs w:val="32"/>
        </w:rPr>
        <w:t>要开启这个甜蜜世界，只需要简单几步：首先，你需要下载并安装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按照提示完成注册流程即可开始探索。你可以随时查看最新的“糖心”，也可以根据自己的兴趣设置定制化推荐，每天收到适合自己的小惊喜，这样的互动方式使得每天都充满期待和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”的妙用</w:t>
      </w:r>
      <w:r>
        <w:rPr>
          <w:sz w:val="32"/>
          <w:szCs w:val="32"/>
        </w:rPr>
        <w:t>&lt;/p&gt;&lt;p&gt;&lt;img src="/static-img/MzAZw0RnKBsKzjF2GUHlvB0gUiC46IpmaM9Dt1YIuEjVRip7gsaWDT_ePQKm7WUP2rz6giXHh0NPzkV0yTizG-g1voxjDtF7nCqOPknJmpgxwa9eJMqXyWoSz2Pmz6klSK3lzlo0tO_fgpmWZdPr307Rxmsz8CxG8158_nJLeMU.jpg"&gt;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压力和日常琐事的增加，对于一些心理问题的人来说，更容易感到焦虑或抑郁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糖心”，就像是一杯温暖的情感饮料，可以缓解紧张的情绪，让你重新找到内心里那份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微不足道的事情，也能给人带来巨大的快乐，比如发现一件喜欢的小物件，或是在忙碌的一天里，有人主动帮忙。这一切，都可以通过“糖心”的形式呈现，不论大小，都值得我们去珍惜与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联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人的重要沟通渠道，但它往往缺乏真实性和深度。通过分享自己获得的心灵点滴，以及回应他人的分享，我们之间建立起了更加真诚的人际关系。而这种基于共同关注点的小团体交流，就是由</w:t>
      </w:r>
      <w:r>
        <w:rPr>
          <w:sz w:val="32"/>
          <w:szCs w:val="32"/>
        </w:rPr>
        <w:t>&amp;#34; sugar heart &amp;#34;</w:t>
      </w:r>
      <w:r>
        <w:rPr>
          <w:sz w:val="32"/>
          <w:szCs w:val="32"/>
        </w:rPr>
        <w:t>理念推动的一部分内容，与传统意义上的社交平台相比，更具深度更具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yellow APP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功能，是一种创新性的尝试，将原本单调乏味的事务变成令人愉悦的事情。不论你处于何种环境下，只需打开手机，便能立即触摸到那些来自不同角落的声音、故事或建议，这些都是生命中难忘而温馨的地方。而且由于其免费 下载模式，使得更多的人能够参与进来，从而形成一个共建共享的心灵社区。这就是为什么说，在这个快速变化的大环境下，</w:t>
      </w:r>
      <w:r>
        <w:rPr>
          <w:sz w:val="32"/>
          <w:szCs w:val="32"/>
        </w:rPr>
        <w:t xml:space="preserve">yellow APP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功能，就像是给我们的现代社会增添了一抹淡淡春风般柔软又温暖的手势，那份力量，却并不显眼，但却深刻影响着人们的心情及行为模式。</w:t>
      </w:r>
      <w:r>
        <w:rPr>
          <w:sz w:val="32"/>
          <w:szCs w:val="32"/>
        </w:rPr>
        <w:t>&lt;/p&gt;&lt;p&gt;&lt;a href = "/doc/337469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解锁甜蜜生活的秘密</w:t>
      </w:r>
      <w:r>
        <w:rPr>
          <w:sz w:val="32"/>
          <w:szCs w:val="32"/>
        </w:rPr>
        <w:t>.doc" rel="alternate" download="337469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解锁甜蜜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