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幕后花絮揭秘一部火爆免费版电视剧背后的制作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幕后花絮：揭秘一部火爆免费版电视剧背后的制作故事</w:t>
      </w:r>
      <w:r>
        <w:rPr>
          <w:sz w:val="32"/>
          <w:szCs w:val="32"/>
        </w:rPr>
        <w:t>&lt;/p&gt;&lt;p&gt;&lt;img src="/static-img/rvfwbrNSEGD1RWzu4QsijYA_vbz_jNvJH35axPhOxOhk1y2RUyTZnYGHOVs470YN.jpg"&gt;&lt;/p&gt;&lt;p&gt;</w:t>
      </w:r>
      <w:r>
        <w:rPr>
          <w:sz w:val="32"/>
          <w:szCs w:val="32"/>
        </w:rPr>
        <w:t>创意的萌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部电视剧的成功往往起始于一个精妙的创意。记得那是一个平凡的下午，一位编剧在家里，一边亲着一面膜的一边翻阅着历史书籍，偶然间发现了一个小插曲，这个插曲中隐藏着深刻的人性和社会问题。这便是“红尘缘”这部免费版电视剧最早的灵感来源。随后，这个灵感被不断地推敲和完善，最终形成了一套完整的情节框架。</w:t>
      </w:r>
      <w:r>
        <w:rPr>
          <w:sz w:val="32"/>
          <w:szCs w:val="32"/>
        </w:rPr>
        <w:t>&lt;/p&gt;&lt;p&gt;&lt;img src="/static-img/BuXOgUtLhmkpAYvA_BOL5IA_vbz_jNvJH35axPhOxOjS4QLlJnt6dS7OBeDUIkppv_rShJkp5wlDlRIK0xqTaw.jpg"&gt;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红尘缘”的最大亮点之一就是人物塑造细腻入微，每个人物都有其独特的心理状态和行为模式。导演团队在拍摄前对每位演员进行了深入的人物分析，确保他们能够准确把握角色的内心世界。在这个过程中，不少演员也提出了自己的建议，使得角色更加生动逼真。</w:t>
      </w:r>
      <w:r>
        <w:rPr>
          <w:sz w:val="32"/>
          <w:szCs w:val="32"/>
        </w:rPr>
        <w:t>&lt;/p&gt;&lt;p&gt;&lt;img src="/static-img/tDTmlBOXy-YgJZaxxuLKkYA_vbz_jNvJH35axPhOxOjS4QLlJnt6dS7OBeDUIkppv_rShJkp5wlDlRIK0xqTaw.jpg"&gt;&lt;/p&gt;&lt;p&gt;</w:t>
      </w:r>
      <w:r>
        <w:rPr>
          <w:sz w:val="32"/>
          <w:szCs w:val="32"/>
        </w:rPr>
        <w:t>制作团队的辛勤付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视剧制作是一个需要巨大组织协调能力和技术支持的大型项目。一边亲着一面膜观众可能无法看到，但幕后工作人员却在努力工作，他们包括制片人、导演、摄影师、美术设计师等，每个人都扮演着不可或缺的角色。在拍摄期间，无论是酷热还是寒冷，所有人都是为了完成这一部作品而不懈努力。</w:t>
      </w:r>
      <w:r>
        <w:rPr>
          <w:sz w:val="32"/>
          <w:szCs w:val="32"/>
        </w:rPr>
        <w:t>&lt;/p&gt;&lt;p&gt;&lt;img src="/static-img/rGoI8iTcMPidip5XoBnGcIA_vbz_jNvJH35axPhOxOjS4QLlJnt6dS7OBeDUIkppv_rShJkp5wlDlRIK0xqTaw.jpg"&gt;&lt;/p&gt;&lt;p&gt;</w:t>
      </w:r>
      <w:r>
        <w:rPr>
          <w:sz w:val="32"/>
          <w:szCs w:val="32"/>
        </w:rPr>
        <w:t>服装与道具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红尘缘”中的服装与道具同样值得称赞，它们不仅符合历史背景，而且还展现了当时人的生活方式。服装设计师会仔细研究历史资料，以确保每件衣服都符合那个时代，而道具则通过精心挑选来体现出主人公们所处环境的一切细节。</w:t>
      </w:r>
      <w:r>
        <w:rPr>
          <w:sz w:val="32"/>
          <w:szCs w:val="32"/>
        </w:rPr>
        <w:t>&lt;/p&gt;&lt;p&gt;&lt;img src="/static-img/A_yohFDDyNuw8aCh62AQE4A_vbz_jNvJH35axPhOxOjS4QLlJnt6dS7OBeDUIkppv_rShJkp5wlDlRIK0xqTaw.jpg"&gt;&lt;/p&gt;&lt;p&gt;</w:t>
      </w:r>
      <w:r>
        <w:rPr>
          <w:sz w:val="32"/>
          <w:szCs w:val="32"/>
        </w:rPr>
        <w:t>音乐配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视剧中的音乐也是吸引观众的一个重要因素。“红尘缘”采用了一种独特的手法，将传统音乐元素融合现代旋律，为观众带来了既温暖又激情澎湃的情感体验。音乐总监曾经表示：“我们希望通过音乐来增强情感表达，让观众更容易进入故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行与宣传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红尘缘”的发布也是一个复杂而精彩的话题。不仅要考虑到内容本身，还要考虑到如何将这部作品推向更多人的视野。这包括线上线下的宣传活动，以及与知名平台合作等多方面手段。在这些努力下，“一边亲着一面膜观看”的自由选择让更多人参与到了这个故事中来，并且产生了令人惊喜的小屏幕奇迹。</w:t>
      </w:r>
      <w:r>
        <w:rPr>
          <w:sz w:val="32"/>
          <w:szCs w:val="32"/>
        </w:rPr>
        <w:t>&lt;/p&gt;&lt;p&gt;&lt;a href = "/doc/332953-</w:t>
      </w:r>
      <w:r>
        <w:rPr>
          <w:sz w:val="32"/>
          <w:szCs w:val="32"/>
        </w:rPr>
        <w:t>幕后花絮揭秘一部火爆免费版电视剧背后的制作故事</w:t>
      </w:r>
      <w:r>
        <w:rPr>
          <w:sz w:val="32"/>
          <w:szCs w:val="32"/>
        </w:rPr>
        <w:t>.doc" rel="alternate" download="332953-</w:t>
      </w:r>
      <w:r>
        <w:rPr>
          <w:sz w:val="32"/>
          <w:szCs w:val="32"/>
        </w:rPr>
        <w:t>幕后花絮揭秘一部火爆免费版电视剧背后的制作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