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地铁车被高</w:t>
      </w:r>
      <w:r>
        <w:rPr>
          <w:sz w:val="48"/>
          <w:szCs w:val="48"/>
        </w:rPr>
        <w:t>C</w:t>
      </w:r>
      <w:r>
        <w:rPr>
          <w:sz w:val="48"/>
          <w:szCs w:val="48"/>
        </w:rPr>
        <w:t>怎么办渺渺别让它影响你的日常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城市生活中，我们每天都会上下班，坐地铁是我们日常出行的一部分。有时候，地铁车厢里会因为各种原因变得拥挤不堪，这时候，如果遇到高峰期或者公共交通工具人满为患的情况，你可能会听到“被高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这样的说法。</w:t>
      </w:r>
      <w:r>
        <w:rPr>
          <w:sz w:val="32"/>
          <w:szCs w:val="32"/>
        </w:rPr>
        <w:t>&lt;/p&gt;&lt;p&gt;&lt;img src="/static-img/ObbkT-EggMcqOq66sLABz961cG-ndYawH42dQ_MdYBeTnUXA1O33sXyGXB9PoxeU.jpg"&gt;&lt;/p&gt;&lt;p&gt;</w:t>
      </w:r>
      <w:r>
        <w:rPr>
          <w:sz w:val="32"/>
          <w:szCs w:val="32"/>
        </w:rPr>
        <w:t>那么，“坐地铁车被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怎么办渺渺”，这对于很多市民来说是一个实际的问题。首先要知道，“被高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就是指在拥挤的地铁车厢里，被挤压得很紧，感觉身体处于一种极端的压力之下。这对很多人来说都是一种不舒服甚至是痛苦的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种情况，有几点建议可以帮助你应对：</w:t>
      </w:r>
      <w:r>
        <w:rPr>
          <w:sz w:val="32"/>
          <w:szCs w:val="32"/>
        </w:rPr>
        <w:t>&lt;/p&gt;&lt;p&gt;&lt;img src="/static-img/cqNwKLqWSQt11k86hB8T0N61cG-ndYawH42dQ_MdYBcxGZq59K1pknPY7-OOgtEBO1qoKaJQR7twRxVTRvKSq_S6glOQhSF3kRet743QuJIXWc0xu5Ok00KSpfgGpQOgE31v9Kt-o9OUpzNhC2OmOoxgBQZlrjE8JsghNL52UJA.jpg"&gt;&lt;/p&gt;&lt;p&gt;</w:t>
      </w:r>
      <w:r>
        <w:rPr>
          <w:sz w:val="32"/>
          <w:szCs w:val="32"/>
        </w:rPr>
        <w:t>提前规划：尽量避免在高峰时段出行，这样可以减少你的遭遇“被高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可能性。如果不得已，也要提前预判交通状况，比如选择非工作日或早晚通勤等时间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个人空间：如果你已经无法避免乘坐拥挤的地铁，可以尝试保持一点距离，不要让自己太靠近他人，以防止因过度拥挤而感到不适。</w:t>
      </w:r>
      <w:r>
        <w:rPr>
          <w:sz w:val="32"/>
          <w:szCs w:val="32"/>
        </w:rPr>
        <w:t>&lt;/p&gt;&lt;p&gt;&lt;img src="/static-img/loQxJfNiZaasxPedwBQsNd61cG-ndYawH42dQ_MdYBcxGZq59K1pknPY7-OOgtEBO1qoKaJQR7twRxVTRvKSq_S6glOQhSF3kRet743QuJIXWc0xu5Ok00KSpfgGpQOgE31v9Kt-o9OUpzNhC2OmOoxgBQZlrjE8JsghNL52UJA.jpg"&gt;&lt;/p&gt;&lt;p&gt;</w:t>
      </w:r>
      <w:r>
        <w:rPr>
          <w:sz w:val="32"/>
          <w:szCs w:val="32"/>
        </w:rPr>
        <w:t>穿着舒适：选择宽松、透气的衣物，这样即便是在密集的人群中也能感到更加舒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注意卫生：在地铁上尤其需要注意个人卫生，因为环境容易产生灰尘和细菌。在没有足够空间清洁手部之前，最好不要触摸脸部或嘴巴。</w:t>
      </w:r>
      <w:r>
        <w:rPr>
          <w:sz w:val="32"/>
          <w:szCs w:val="32"/>
        </w:rPr>
        <w:t>&lt;/p&gt;&lt;p&gt;&lt;img src="/static-img/pyqnS5R6yCrvM9T-hNXUkN61cG-ndYawH42dQ_MdYBcxGZq59K1pknPY7-OOgtEBO1qoKaJQR7twRxVTRvKSq_S6glOQhSF3kRet743QuJIXWc0xu5Ok00KSpfgGpQOgE31v9Kt-o9OUpzNhC2OmOoxgBQZlrjE8JsghNL52UJA.jpg"&gt;&lt;/p&gt;&lt;p&gt;</w:t>
      </w:r>
      <w:r>
        <w:rPr>
          <w:sz w:val="32"/>
          <w:szCs w:val="32"/>
        </w:rPr>
        <w:t>心理调整：当感觉自己被打扰时，可以通过深呼吸来放松心情，或许还可以尝试听音乐、阅读书籍等方式分散注意力，让时间飞逝，使自己能够更好地忍受这种境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求帮助：如果实在承受不了，那么就主动向列车员请求帮助，他们通常会尽可能帮忙解决问题，比如开启紧急出口或者提供额外座位等服务。</w:t>
      </w:r>
      <w:r>
        <w:rPr>
          <w:sz w:val="32"/>
          <w:szCs w:val="32"/>
        </w:rPr>
        <w:t>&lt;/p&gt;&lt;p&gt;&lt;img src="/static-img/9477dIGKwsz1eSIQuQ863961cG-ndYawH42dQ_MdYBcxGZq59K1pknPY7-OOgtEBO1qoKaJQR7twRxVTRvKSq_S6glOQhSF3kRet743QuJIXWc0xu5Ok00KSpfgGpQOgE31v9Kt-o9OUpzNhC2OmOoxgBQZlrjE8JsghNL52UJA.jpg"&gt;&lt;/p&gt;&lt;p&gt;</w:t>
      </w:r>
      <w:r>
        <w:rPr>
          <w:sz w:val="32"/>
          <w:szCs w:val="32"/>
        </w:rPr>
        <w:t>记住，每次搭乘公交工具的时候，都应该准备好应对突发事件。虽然不能完全避免所有风险，但采取一些基本措施总比什么都不做要安全得多。此外，在城市规划和公共交通体系不断完善升级中，也期待未来能够有更多宽敞安静的地铁路线，为大家带来更加优质的出行体验。</w:t>
      </w:r>
      <w:r>
        <w:rPr>
          <w:sz w:val="32"/>
          <w:szCs w:val="32"/>
        </w:rPr>
        <w:t>&lt;/p&gt;&lt;p&gt;&lt;a href = "/doc/332165-</w:t>
      </w:r>
      <w:r>
        <w:rPr>
          <w:sz w:val="32"/>
          <w:szCs w:val="32"/>
        </w:rPr>
        <w:t>坐地铁车被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怎么办渺渺别让它影响你的日常生活</w:t>
      </w:r>
      <w:r>
        <w:rPr>
          <w:sz w:val="32"/>
          <w:szCs w:val="32"/>
        </w:rPr>
        <w:t>.doc" rel="alternate" download="332165-</w:t>
      </w:r>
      <w:r>
        <w:rPr>
          <w:sz w:val="32"/>
          <w:szCs w:val="32"/>
        </w:rPr>
        <w:t>坐地铁车被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怎么办渺渺别让它影响你的日常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