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微型自然体验迈开腿的森林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微型自然：体验迈开腿的森林奇遇</w:t>
      </w:r>
      <w:r>
        <w:rPr>
          <w:sz w:val="32"/>
          <w:szCs w:val="32"/>
        </w:rPr>
        <w:t>&lt;/p&gt;&lt;p&gt;&lt;img src="/static-img/ISqvqBOeSZsnLajoLTYBEkwDUWwAy4fKEdGop4UaEY6yrfQDAHEOKr1LHAzL8qIN.jpg"&gt;&lt;/p&gt;&lt;p&gt;</w:t>
      </w:r>
      <w:r>
        <w:rPr>
          <w:sz w:val="32"/>
          <w:szCs w:val="32"/>
        </w:rPr>
        <w:t>在这个数字化时代，我们对自然环境的认识和接触越来越多元化。《迈开腿我可以尝尝你的小森林》这部视频作品，通过一系列精心挑选的镜头，展现了一个迷人的小森林世界，让我们得以亲近、理解和保护这些珍贵的生态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观观察：捕捉生命之美</w:t>
      </w:r>
      <w:r>
        <w:rPr>
          <w:sz w:val="32"/>
          <w:szCs w:val="32"/>
        </w:rPr>
        <w:t>&lt;/p&gt;&lt;p&gt;&lt;img src="/static-img/tIt-H5jeVYpjiRooUhwOHEwDUWwAy4fKEdGop4UaEY5o0fPWDIQoBk98DEOdEX7TspzgWMX_yX2tmzSTgqS-A4YhNmm6vjgiof4j9TWFWVqLA1t3Ceelg0ei03kdThZ0j-zv4TxI9P2BsQQUVqyJpLlP_LoDbFPd4H14zPgaqXMl6zkAb8jvQQjqEd9Je5FK17wL3KAhCMZIAz-GJPktEw.png"&gt;&lt;/p&gt;&lt;p&gt;</w:t>
      </w:r>
      <w:r>
        <w:rPr>
          <w:sz w:val="32"/>
          <w:szCs w:val="32"/>
        </w:rPr>
        <w:t>视频中，每一帧都像是一幅画作，捕捉到了树叶间闪烁的阳光，鸟儿翱翔的小天地，以及微风轻拂过草尖的声音，这些细节让人感受到大自然之美。这种微观观察不仅能够提高我们的审美水平，也能增进我们对环境变化的敏锐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链条：解锁生物相互作用</w:t>
      </w:r>
      <w:r>
        <w:rPr>
          <w:sz w:val="32"/>
          <w:szCs w:val="32"/>
        </w:rPr>
        <w:t>&lt;/p&gt;&lt;p&gt;&lt;img src="/static-img/OnqvMLhV0iFm40yZP97CtEwDUWwAy4fKEdGop4UaEY5o0fPWDIQoBk98DEOdEX7TspzgWMX_yX2tmzSTgqS-A4YhNmm6vjgiof4j9TWFWVqLA1t3Ceelg0ei03kdThZ0j-zv4TxI9P2BsQQUVqyJpLlP_LoDbFPd4H14zPgaqXMl6zkAb8jvQQjqEd9Je5FK17wL3KAhCMZIAz-GJPktEw.png"&gt;&lt;/p&gt;&lt;p&gt;</w:t>
      </w:r>
      <w:r>
        <w:rPr>
          <w:sz w:val="32"/>
          <w:szCs w:val="32"/>
        </w:rPr>
        <w:t>影片中，小动物们在不同的时间和地点展示出它们独特的地位与功能，从食物链角度讲述了一场生动的情景。这不仅是对生物学知识的一次深入了解，更是对于生态平衡重要性的一次思考，让我们意识到每一个生命都是宇宙中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：传递环保理念</w:t>
      </w:r>
      <w:r>
        <w:rPr>
          <w:sz w:val="32"/>
          <w:szCs w:val="32"/>
        </w:rPr>
        <w:t>&lt;/p&gt;&lt;p&gt;&lt;img src="/static-img/Tc81xepIZ10SsBok8HbSWEwDUWwAy4fKEdGop4UaEY5o0fPWDIQoBk98DEOdEX7TspzgWMX_yX2tmzSTgqS-A4YhNmm6vjgiof4j9TWFWVqLA1t3Ceelg0ei03kdThZ0j-zv4TxI9P2BsQQUVqyJpLlP_LoDbFPd4H14zPgaqXMl6zkAb8jvQQjqEd9Je5FK17wL3KAhCMZIAz-GJPktEw.png"&gt;&lt;/p&gt;&lt;p&gt;</w:t>
      </w:r>
      <w:r>
        <w:rPr>
          <w:sz w:val="32"/>
          <w:szCs w:val="32"/>
        </w:rPr>
        <w:t>通过创造性的表达方式，如音乐配乐和视觉效果，将学习变为一种娱乐活动，使得无论年龄大小的人群，都能从中学到关于地球保护与可持续发展的问题。这种方式激发了人们对于学习新事物的兴趣，并将环保教育融入日常生活中去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：体会人类与自然之间的情感联系</w:t>
      </w:r>
      <w:r>
        <w:rPr>
          <w:sz w:val="32"/>
          <w:szCs w:val="32"/>
        </w:rPr>
        <w:t>&lt;/p&gt;&lt;p&gt;&lt;img src="/static-img/pbTu_gaZe7i26k5LxywLgEwDUWwAy4fKEdGop4UaEY5o0fPWDIQoBk98DEOdEX7TspzgWMX_yX2tmzSTgqS-A4YhNmm6vjgiof4j9TWFWVqLA1t3Ceelg0ei03kdThZ0j-zv4TxI9P2BsQQUVqyJpLlP_LoDbFPd4H14zPgaqXMl6zkAb8jvQQjqEd9Je5FK17wL3KAhCMZIAz-GJPktEw.png"&gt;&lt;/p&gt;&lt;p&gt;</w:t>
      </w:r>
      <w:r>
        <w:rPr>
          <w:sz w:val="32"/>
          <w:szCs w:val="32"/>
        </w:rPr>
        <w:t>视频展示了人们如何尊重并且爱护小森林，不仅仅是在物理层面上清理垃圾，还有精神层面的维护，比如组织植树活动，为孩子们讲述故事等。这些行为反映出人类对于自然界情感上的依恋，以及为了未来而努力工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：共同守护绿色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我可以尝尝你的小森林》也展示了一种社区参与式保护环境的做法。在这里，每个人都成为守护者，无论是科学研究者、志愿者还是普通居民，他们都贡献着自己的力量，用实际行动维护着这一片属于所有人的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记录：赋予记忆新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也是一次艺术创作，它用独到的视角记录下了这些宁静却又充满活力的时刻。这样的创意记录不仅保存了一份历史，也让后人有机会回味那些被拍摄过的地方及时刻，从而加强人们对于未来的责任感。</w:t>
      </w:r>
      <w:r>
        <w:rPr>
          <w:sz w:val="32"/>
          <w:szCs w:val="32"/>
        </w:rPr>
        <w:t>&lt;/p&gt;&lt;p&gt;&lt;a href = "/doc/331970-</w:t>
      </w:r>
      <w:r>
        <w:rPr>
          <w:sz w:val="32"/>
          <w:szCs w:val="32"/>
        </w:rPr>
        <w:t>探索微型自然体验迈开腿的森林奇遇</w:t>
      </w:r>
      <w:r>
        <w:rPr>
          <w:sz w:val="32"/>
          <w:szCs w:val="32"/>
        </w:rPr>
        <w:t>.doc" rel="alternate" download="331970-</w:t>
      </w:r>
      <w:r>
        <w:rPr>
          <w:sz w:val="32"/>
          <w:szCs w:val="32"/>
        </w:rPr>
        <w:t>探索微型自然体验迈开腿的森林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