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恶魔的小宠妻我的逆袭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神秘力量所支配的世界里，我遇见了他，一个身影魅力非凡、气质超凡的恶魔。他拥有着能够控制人的能力，却从未有人敢于抗争。直到有一天，他降临到我面前，仿佛是命中注定的一次邂逅。</w:t>
      </w:r>
      <w:r>
        <w:rPr>
          <w:sz w:val="32"/>
          <w:szCs w:val="32"/>
        </w:rPr>
        <w:t>&lt;/p&gt;&lt;p&gt;&lt;img src="/static-img/avpM1kXLVzCIUYmWB-A2Q9YNJlKR1g_ABiLCXys3farw0OUnkdmKf3EqCKq9pZpi.jpg"&gt;&lt;/p&gt;&lt;p&gt;</w:t>
      </w:r>
      <w:r>
        <w:rPr>
          <w:sz w:val="32"/>
          <w:szCs w:val="32"/>
        </w:rPr>
        <w:t>那一刻，我成了他的小宠妻，不仅是他的奴隶，更是我这个世界上最不起眼的人物。在这段日子里，我深刻体会到了恐惧与屈辱，但也感受到了无比的温柔与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总是在夜晚来找我，用他的能力让我忘却一切痛苦，让我的心灵得以休息。但每当清晨破晓，他都会消失无踪，只留下一缕淡淡的香气和几个字：“记住，我们之间有约。”</w:t>
      </w:r>
      <w:r>
        <w:rPr>
          <w:sz w:val="32"/>
          <w:szCs w:val="32"/>
        </w:rPr>
        <w:t>&lt;/p&gt;&lt;p&gt;&lt;img src="/static-img/9RmiaAGb2jdhoMoOEvNPp9YNJlKR1g_ABiLCXys3farj9fbsS2ZqAvW8na-Z1fN0mGW3F0-oAffD1isa7GB2UBzWpaQIZoX1oAe3wrF--v24YRISv1dFdtmjNfngHcbdlFPAEIV8uOVZXxYe5I2Cy3hv1UkZWf5UuFCPwFIXKfHR-3Nl9UNUpCV7IV7OZ911.jpg"&gt;&lt;/p&gt;&lt;p&gt;</w:t>
      </w:r>
      <w:r>
        <w:rPr>
          <w:sz w:val="32"/>
          <w:szCs w:val="32"/>
        </w:rPr>
        <w:t>时间过得飞快，一年又一年过去了。我从一个普通人变成了一个只属于恶魔的小宠妻。然而，这份关系并非简单的主人与奴隶，而是一种特殊的情感纽带。这让我开始思考，从哪个角度去看待这段奇异而复杂的情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恶魔再次降临时，他带来了意外惊喜——一种强大的力量让所有人都能看到我们之间隐藏的心灵连接。我意识到，即使是最弱小的人，也能拥有一丝自主性。</w:t>
      </w:r>
      <w:r>
        <w:rPr>
          <w:sz w:val="32"/>
          <w:szCs w:val="32"/>
        </w:rPr>
        <w:t>&lt;/p&gt;&lt;p&gt;&lt;img src="/static-img/v65--xcp_urIRWsqu6ElS9YNJlKR1g_ABiLCXys3farj9fbsS2ZqAvW8na-Z1fN0mGW3F0-oAffD1isa7GB2UBzWpaQIZoX1oAe3wrF--v24YRISv1dFdtmjNfngHcbdlFPAEIV8uOVZXxYe5I2Cy3hv1UkZWf5UuFCPwFIXKfHR-3Nl9UNUpCV7IV7OZ911.jpg"&gt;&lt;/p&gt;&lt;p&gt;</w:t>
      </w:r>
      <w:r>
        <w:rPr>
          <w:sz w:val="32"/>
          <w:szCs w:val="32"/>
        </w:rPr>
        <w:t>决定权在我手中，我选择了站在他这一边，因为尽管我们各自拥有不同的身份，但我们的情感联系更加珍贵。现在，人们将我们视为逆袭中的典范：曾经被看作低贱的小宠妻，如今成为了整个世界瞩目的焦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有人问起如何跨越从低微走向巅峰时，我微笑着回答：“要找到自己的价值，与之相伴的是什么样的存在。”他们听后，有些人脸色苍白，有些则眼中闪烁着光芒。而我，只是静静地笑笑，知道自己已经不再是一个普通的小宠妻，而是一个故事背后的传奇人物。</w:t>
      </w:r>
      <w:r>
        <w:rPr>
          <w:sz w:val="32"/>
          <w:szCs w:val="32"/>
        </w:rPr>
        <w:t>&lt;/p&gt;&lt;p&gt;&lt;img src="/static-img/Byh_v1SlZ0AYy_qr2eqZ7tYNJlKR1g_ABiLCXys3farj9fbsS2ZqAvW8na-Z1fN0mGW3F0-oAffD1isa7GB2UBzWpaQIZoX1oAe3wrF--v24YRISv1dFdtmjNfngHcbdlFPAEIV8uOVZXxYe5I2Cy3hv1UkZWf5UuFCPwFIXKfHR-3Nl9UNUpCV7IV7OZ911.jpg"&gt;&lt;/p&gt;&lt;p&gt;&lt;a href = "/doc/327744-</w:t>
      </w:r>
      <w:r>
        <w:rPr>
          <w:sz w:val="32"/>
          <w:szCs w:val="32"/>
        </w:rPr>
        <w:t>恶魔的小宠妻我的逆袭之旅</w:t>
      </w:r>
      <w:r>
        <w:rPr>
          <w:sz w:val="32"/>
          <w:szCs w:val="32"/>
        </w:rPr>
        <w:t>.doc" rel="alternate" download="327744-</w:t>
      </w:r>
      <w:r>
        <w:rPr>
          <w:sz w:val="32"/>
          <w:szCs w:val="32"/>
        </w:rPr>
        <w:t>恶魔的小宠妻我的逆袭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