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隐逸之路的无常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隐者是指那些放弃世俗荣华富贵，选择远离尘嚣隐居山林的人。他们往往以其超然物外、不羁自由的生活方式受到人们的敬仰和追求。然而，当我们想要亲身体验这种生活时，却常常发现“寻隐者不遇”，即使是在那些被认为是隐者的避风港。</w:t>
      </w:r>
      <w:r>
        <w:rPr>
          <w:sz w:val="32"/>
          <w:szCs w:val="32"/>
        </w:rPr>
        <w:t>&lt;/p&gt;&lt;p&gt;&lt;img src="/static-img/zYJ0xkDpJMLFwJEJQ539lecXeu0IWA9gV7oX4cSN0s4vJ20TY-zGUJkeET8MqNSI.jpg"&gt;&lt;/p&gt;&lt;p&gt;</w:t>
      </w:r>
      <w:r>
        <w:rPr>
          <w:sz w:val="32"/>
          <w:szCs w:val="32"/>
        </w:rPr>
        <w:t>首先，我们必须理解为什么会有这样的现象。当今社会，无论是在城市还是乡村，都充斥着现代化文明的痕迹。这让寻找真正意义上的隐者变得困难，因为真正隐藏起来的人很少，他们可能藏得更深，也可能已经融入了周围环境，失去了与众不同的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即使我们找到了一些潜在的隐者的候选人，他们也可能不是我们所想象中的那种类型。在现实生活中，很多人虽然表面上看似平静无为，但实际上他们的心灵或许仍然与世界息息相关，或许他们并非完全脱离了社会纽带。</w:t>
      </w:r>
      <w:r>
        <w:rPr>
          <w:sz w:val="32"/>
          <w:szCs w:val="32"/>
        </w:rPr>
        <w:t>&lt;/p&gt;&lt;p&gt;&lt;img src="/static-img/8sDewLsEQdhHUyNl-tsOKecXeu0IWA9gV7oX4cSN0s4P3HxuHsRvrYXK5BkoruOIYK_tqcsGxgeVVlZwn3nR5Q.jpg"&gt;&lt;/p&gt;&lt;p&gt;</w:t>
      </w:r>
      <w:r>
        <w:rPr>
          <w:sz w:val="32"/>
          <w:szCs w:val="32"/>
        </w:rPr>
        <w:t>再次，不同地区对于“寻隐者”的定义不同，有的地方将某种程度上的独处视为一种特殊形式的社交，而有的地方则更重视集体活动，这意味着在不同的文化背景下，“寻找”和“隐藏”的标准是不一样的。因此，在对待这个问题时需要有一定的文化敏感性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古代相比，现在的人们对于信息获取更加便捷，因此即使一个人的确切位置被保密，他的一些行为或者言行举止仍然能够透露出他的身份，这增加了他被发现风险，使得真正能够隐藏自己的个别显得稀缺。</w:t>
      </w:r>
      <w:r>
        <w:rPr>
          <w:sz w:val="32"/>
          <w:szCs w:val="32"/>
        </w:rPr>
        <w:t>&lt;/p&gt;&lt;p&gt;&lt;img src="/static-img/pASJw-OjqQBG8mXo8GSQoOcXeu0IWA9gV7oX4cSN0s4P3HxuHsRvrYXK5BkoruOIYK_tqcsGxgeVVlZwn3nR5Q.jpg"&gt;&lt;/p&gt;&lt;p&gt;</w:t>
      </w:r>
      <w:r>
        <w:rPr>
          <w:sz w:val="32"/>
          <w:szCs w:val="32"/>
        </w:rPr>
        <w:t>最后，由于自然环境因素的变化，如城市扩张、经济开发等原因，对于一些地方来说，即使你能找到一个理想的地方作为你的避风港，那么随着时间推移，这个地方也不再是一片孤寂宁静，而是逐渐成为新的热点旅游地或者商业中心，从而影响到你的安宁生活。你不得不不断地迁移，你不得不不断地改变自己，以适应这个快速变化的大环境，这也是为什么许多人选择直接放弃这场游戏而去探索其他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寻隠者不遇”是一个复杂的问题，它涉及到个人意志、社会认知、文化差异以及自然环境等多方面因素。在当下的时代背景下，要想真正找到那一位传说中的真实存在却又神秘莫测的情侣，并不能简单地下定论，更不能轻易妄言。但正是因为这些挑战，使得追求这种奇妙状态的人们更加珍惜每一次成功，以及每一次接近这一梦境的事迹。</w:t>
      </w:r>
      <w:r>
        <w:rPr>
          <w:sz w:val="32"/>
          <w:szCs w:val="32"/>
        </w:rPr>
        <w:t>&lt;/p&gt;&lt;p&gt;&lt;img src="/static-img/wChBO534dL6gIIQxRhDClOcXeu0IWA9gV7oX4cSN0s4P3HxuHsRvrYXK5BkoruOIYK_tqcsGxgeVVlZwn3nR5Q.jpg"&gt;&lt;/p&gt;&lt;p&gt;&lt;a href = "/doc/32741-</w:t>
      </w:r>
      <w:r>
        <w:rPr>
          <w:sz w:val="32"/>
          <w:szCs w:val="32"/>
        </w:rPr>
        <w:t>探寻隐逸之路的无常风景</w:t>
      </w:r>
      <w:r>
        <w:rPr>
          <w:sz w:val="32"/>
          <w:szCs w:val="32"/>
        </w:rPr>
        <w:t>.doc" rel="external nofollow" download="32741-</w:t>
      </w:r>
      <w:r>
        <w:rPr>
          <w:sz w:val="32"/>
          <w:szCs w:val="32"/>
        </w:rPr>
        <w:t>探寻隐逸之路的无常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