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气回响探索最霸气的一首诗的语言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气回响：探索最霸气的一首诗的语言与力量</w:t>
      </w:r>
      <w:r>
        <w:rPr>
          <w:sz w:val="32"/>
          <w:szCs w:val="32"/>
        </w:rPr>
        <w:t>&lt;/p&gt;&lt;p&gt;&lt;img src="/static-img/GzDccIaBEdGSP4Fzzd3Vy2hpmE9SIrFiDZpxrVhVkdFtnodFAsnXNIcCWEYZFauW.png"&gt;&lt;/p&gt;&lt;p&gt;</w:t>
      </w:r>
      <w:r>
        <w:rPr>
          <w:sz w:val="32"/>
          <w:szCs w:val="32"/>
        </w:rPr>
        <w:t>诗歌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霸气的一首诗，往往承载着悠久的文化底蕴。从古希腊至今，诗歌不仅是一种艺术形式，更是人类情感表达和智慧传递的重要工具。它通过独特的韵律和节奏，将深刻的情感和哲理以震撼人的方式展现出来。</w:t>
      </w:r>
      <w:r>
        <w:rPr>
          <w:sz w:val="32"/>
          <w:szCs w:val="32"/>
        </w:rPr>
        <w:t>&lt;/p&gt;&lt;p&gt;&lt;img src="/static-img/UMuLCQQSd5mZYFj1FZDYrGhpmE9SIrFiDZpxrVhVkdGAP728_4zbyR9-WsT4TsTov_rShJkp5wlDlRIK0xqTaw.png"&gt;&lt;/p&gt;&lt;p&gt;</w:t>
      </w:r>
      <w:r>
        <w:rPr>
          <w:sz w:val="32"/>
          <w:szCs w:val="32"/>
        </w:rPr>
        <w:t>形象力与暗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霸气的一首诗常常运用形象生动、富有创意的情境来描绘人生、自然或历史事件。这类诗篇如同一面镜子，反射出读者的内心世界，让人在其间找到自己。在这过程中，作者巧妙地利用了各种比喻和隐喻，使得语言更加鲜活，有力的打动人心。</w:t>
      </w:r>
      <w:r>
        <w:rPr>
          <w:sz w:val="32"/>
          <w:szCs w:val="32"/>
        </w:rPr>
        <w:t>&lt;/p&gt;&lt;p&gt;&lt;img src="/static-img/ffI0fn0J8O0Rb92E-1n7-mhpmE9SIrFiDZpxrVhVkdGAP728_4zbyR9-WsT4TsTov_rShJkp5wlDlRIK0xqTaw.jpg"&gt;&lt;/p&gt;&lt;p&gt;</w:t>
      </w:r>
      <w:r>
        <w:rPr>
          <w:sz w:val="32"/>
          <w:szCs w:val="32"/>
        </w:rPr>
        <w:t>语言技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誉为“最霸气”的诗作，其语言通常精炼而充满力量，它们使用的是一种特别的手法，如重复、对仗等，这些都使得语句更加强烈，从而增添了作品的魅力。此外，用词高雅且具有深远含义，是这些作品中不可或缺的一个元素。</w:t>
      </w:r>
      <w:r>
        <w:rPr>
          <w:sz w:val="32"/>
          <w:szCs w:val="32"/>
        </w:rPr>
        <w:t>&lt;/p&gt;&lt;p&gt;&lt;img src="/static-img/Ahbudk_YJaNf3jCUV-P_SWhpmE9SIrFiDZpxrVhVkdGAP728_4zbyR9-WsT4TsTov_rShJkp5wlDlRIK0xqTaw.jpg"&gt;&lt;/p&gt;&lt;p&gt;</w:t>
      </w:r>
      <w:r>
        <w:rPr>
          <w:sz w:val="32"/>
          <w:szCs w:val="32"/>
        </w:rPr>
        <w:t>情感表达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被认为是“最霸气”的诗歌，不仅展示了作者的情感波澜，也触及了人们普遍关注的问题，如自由、爱情、死亡等。它们借助于丰富多彩的情景画面，以此抒发思想和感情，同时也启迪人们对于生活本质进行深入思考。</w:t>
      </w:r>
      <w:r>
        <w:rPr>
          <w:sz w:val="32"/>
          <w:szCs w:val="32"/>
        </w:rPr>
        <w:t>&lt;/p&gt;&lt;p&gt;&lt;img src="/static-img/XmlxoFViv_03TvhYO0EygWhpmE9SIrFiDZpxrVhVkdGAP728_4zbyR9-WsT4TsTov_rShJkp5wlDlRIK0xqTaw.jpg"&gt;&lt;/p&gt;&lt;p&gt;</w:t>
      </w:r>
      <w:r>
        <w:rPr>
          <w:sz w:val="32"/>
          <w:szCs w:val="32"/>
        </w:rPr>
        <w:t>时代背景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时期产生的大师级别文学作品，都会反映出那个时代的人文精神以及社会风貌。因此，“最霸气的一首诗”往往能够穿越时空，在不同的文化环境下激发共鸣，而这种跨越时间界限的心灵交流正是其所拥有的独特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译诂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技术手段的发展，我们可以更容易地接触到不同地区、不同文化中的经典之作。但如何将这些古老文字翻译成现代汉语，同时保持原有韵味并非易事。这就要求我们具备一定程度上的文艺修养，以及对当代中文文学趋势敏锐洞察，为后世继续推崇“最霸气的一首诗”提供可能。</w:t>
      </w:r>
      <w:r>
        <w:rPr>
          <w:sz w:val="32"/>
          <w:szCs w:val="32"/>
        </w:rPr>
        <w:t>&lt;/p&gt;&lt;p&gt;&lt;a href = "/doc/32729-</w:t>
      </w:r>
      <w:r>
        <w:rPr>
          <w:sz w:val="32"/>
          <w:szCs w:val="32"/>
        </w:rPr>
        <w:t>霸气回响探索最霸气的一首诗的语言与力量</w:t>
      </w:r>
      <w:r>
        <w:rPr>
          <w:sz w:val="32"/>
          <w:szCs w:val="32"/>
        </w:rPr>
        <w:t>.doc" rel="external nofollow" download="32729-</w:t>
      </w:r>
      <w:r>
        <w:rPr>
          <w:sz w:val="32"/>
          <w:szCs w:val="32"/>
        </w:rPr>
        <w:t>霸气回响探索最霸气的一首诗的语言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