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古诗人之谜李白百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古诗人之谜：李白百首秘密</w:t>
      </w:r>
      <w:r>
        <w:rPr>
          <w:sz w:val="32"/>
          <w:szCs w:val="32"/>
        </w:rPr>
        <w:t>&lt;/p&gt;&lt;p&gt;&lt;img src="/static-img/s5Tu7Q1ZugT17ZdIxSWij4A_vbz_jNvJH35axPhOxOhk1y2RUyTZnYGHOVs470YN.jpg"&gt;&lt;/p&gt;&lt;p&gt;</w:t>
      </w:r>
      <w:r>
        <w:rPr>
          <w:sz w:val="32"/>
          <w:szCs w:val="32"/>
        </w:rPr>
        <w:t>在中国文学史上，李白无疑是一位传奇的诗人，他的诗作被后世誉为“诗仙”，其作品广为流传，被翻译成世界各国语言。然而，人们知道的是他创作了几百首优秀的诗歌，而不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首。那么，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首是怎样的？它们背后又有着怎样的故事和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中的笔墨</w:t>
      </w:r>
      <w:r>
        <w:rPr>
          <w:sz w:val="32"/>
          <w:szCs w:val="32"/>
        </w:rPr>
        <w:t>&lt;/p&gt;&lt;p&gt;&lt;img src="/static-img/bCs_V3sMhqwQaAbSCIHv4oA_vbz_jNvJH35axPhOxOjS4QLlJnt6dS7OBeDUIkppv_rShJkp5wlDlRIK0xqTaw.jpg"&gt;&lt;/p&gt;&lt;p&gt;</w:t>
      </w:r>
      <w:r>
        <w:rPr>
          <w:sz w:val="32"/>
          <w:szCs w:val="32"/>
        </w:rPr>
        <w:t>在漫长的人生旅途中，李白留下了一系列描绘自然风光、表达个人情感和抒发对理想生活向往的作品。在他的许多著名诗篇中，我们可以看到他对于大自然美景的独特见解，以及他内心深处对自由与豪迈生活态度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香里的哲学</w:t>
      </w:r>
      <w:r>
        <w:rPr>
          <w:sz w:val="32"/>
          <w:szCs w:val="32"/>
        </w:rPr>
        <w:t>&lt;/p&gt;&lt;p&gt;&lt;img src="/static-img/M5vR7teW2d8U9ymeZPtWkIA_vbz_jNvJH35axPhOxOjS4QLlJnt6dS7OBeDUIkppv_rShJkp5wlDlRIK0xqTaw.jpg"&gt;&lt;/p&gt;&lt;p&gt;</w:t>
      </w:r>
      <w:r>
        <w:rPr>
          <w:sz w:val="32"/>
          <w:szCs w:val="32"/>
        </w:rPr>
        <w:t>李白不仅以他的山水田园画卷闻名于世，也因其豪放磊落的情怀和独到的饮酒哲学而备受赞誉。他用酒来抒情、借酒来说事，用一杯杯醇厚的美酒来洗涤心灵，让自己的精神境界随着每一口佳酿而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地间的小小我</w:t>
      </w:r>
      <w:r>
        <w:rPr>
          <w:sz w:val="32"/>
          <w:szCs w:val="32"/>
        </w:rPr>
        <w:t>&lt;/p&gt;&lt;p&gt;&lt;img src="/static-img/buj1EcpnEFr80yxlz6vR_4A_vbz_jNvJH35axPhOxOjS4QLlJnt6dS7OBeDUIkppv_rShJkp5wlDlRIK0xqTaw.jpg"&gt;&lt;/p&gt;&lt;p&gt;</w:t>
      </w:r>
      <w:r>
        <w:rPr>
          <w:sz w:val="32"/>
          <w:szCs w:val="32"/>
        </w:rPr>
        <w:t>在《静夜思》、《将进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》等多篇著名短篇中，李白展现了自己对于宇宙万物以及人类自身存在意义的一种思考。在这些简洁而富含哲理的小品中，我们可以窥见作者对于生命本质探索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梦想</w:t>
      </w:r>
      <w:r>
        <w:rPr>
          <w:sz w:val="32"/>
          <w:szCs w:val="32"/>
        </w:rPr>
        <w:t>&lt;/p&gt;&lt;p&gt;&lt;img src="/static-img/44MHdLaXfDuYehsi7XJBbIA_vbz_jNvJH35axPhOxOjS4QLlJnt6dS7OBeDUIkppv_rShJkp5wlDlRIK0xqTaw.jpg"&gt;&lt;/p&gt;&lt;p&gt;</w:t>
      </w:r>
      <w:r>
        <w:rPr>
          <w:sz w:val="32"/>
          <w:szCs w:val="32"/>
        </w:rPr>
        <w:t>除了形象丰富的情景描写，还有许多作品体现出一种超脱尘世、追逐梦想的心态。如《望庐山瀑布》中的“欲穷千里目，更上一层楼”这样的句子，它们似乎预示着一个时代的大师正站在历史的高峰俯瞰前行之路，为后人的探索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所谓“最著名”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首，我感到好奇，那些未被列入此类别却同样精彩纷呈的作品，又是如何被忽略掉？为什么我们总是只关注那几个显赫名字，却忘记了那些默默无闻但同样珍贵的心血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难道这就是那个时代特殊时期才会出现的一个偶然现象吗？抑或，这是一个由某个特定群体决定并推广出来的一种文化倾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或许，在当今这个信息爆炸且知识分散的情况下，我们需要重新审视一下这些传统文化遗产，并从新的角度去理解它们所蕴含的情感价值与思想深意。这不仅能够让我们更好地认识到过去文人智慧，同时也能激励我们今天不断寻找自我的真实身份和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我们才能真正理解何谓“千古盛士”，何谓“九州风流”。因为，只有通过不断探索与发现，才能让我们的文化宝库更加丰富多彩，而非停留于表面，不加思考地接受已有的结论。而这一切，都始于你我今日的一念之间。</w:t>
      </w:r>
      <w:r>
        <w:rPr>
          <w:sz w:val="32"/>
          <w:szCs w:val="32"/>
        </w:rPr>
        <w:t>&lt;/p&gt;&lt;p&gt;&lt;a href = "/doc/32727-</w:t>
      </w:r>
      <w:r>
        <w:rPr>
          <w:sz w:val="32"/>
          <w:szCs w:val="32"/>
        </w:rPr>
        <w:t>千古诗人之谜李白百首秘密</w:t>
      </w:r>
      <w:r>
        <w:rPr>
          <w:sz w:val="32"/>
          <w:szCs w:val="32"/>
        </w:rPr>
        <w:t>.doc" rel="external nofollow" download="32727-</w:t>
      </w:r>
      <w:r>
        <w:rPr>
          <w:sz w:val="32"/>
          <w:szCs w:val="32"/>
        </w:rPr>
        <w:t>千古诗人之谜李白百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