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警示温柔不应是进入光明的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候我们会面临各种选择，每一条路都似乎都充满了诱惑和希望。特别是在那些看似平静、美好的夜晚，我们可能会被那种温暖和宁静所欺骗，不自觉地踏上了一条错误的道路。在这样的时刻，一个警示不断回响在我们的耳边：“不要温和地走进那个良夜”，这句话仿佛是一盏照亮前行道路的灯塔，它提醒我们，在追求梦想的过程中，不能忽视自己的安全。</w:t>
      </w:r>
      <w:r>
        <w:rPr>
          <w:sz w:val="32"/>
          <w:szCs w:val="32"/>
        </w:rPr>
        <w:t>&lt;/p&gt;&lt;p&gt;&lt;img src="/static-img/9ELCWklhz6ZQgGsMHzvvQmhpmE9SIrFiDZpxrVhVkdFtnodFAsnXNIcCWEYZFauW.png"&gt;&lt;/p&gt;&lt;p&gt;</w:t>
      </w:r>
      <w:r>
        <w:rPr>
          <w:sz w:val="32"/>
          <w:szCs w:val="32"/>
        </w:rPr>
        <w:t>首先，这个警示提醒我们要保持清醒头脑。良好的事物往往隐藏着潜在的危险，就像那天空中的月亮一样，即使它表面上给人以慈爱之感，但如果你没有准备好，那么即便是最温柔的一次接近，也可能导致严重后果。当你决定走向一个看似理想但实际风险很高的地方时，你需要做出冷静而坚定的判断。</w:t>
      </w:r>
      <w:r>
        <w:rPr>
          <w:sz w:val="32"/>
          <w:szCs w:val="32"/>
        </w:rPr>
        <w:t>&lt;/p&gt;&lt;p&gt;</w:t>
      </w:r>
      <w:r>
        <w:rPr>
          <w:sz w:val="32"/>
          <w:szCs w:val="32"/>
        </w:rPr>
        <w:t>其次，这个警告强调了预防措施的重要性。在进入任何情况之前，都应该有充分准备。你可以通过学习、实践或者咨询经验丰富的人来为自己提供必要的手段，以确保即使发生意外，也能迅速找到解决问题的方法。正如军事战略家说的，“知己知彼，百战不殆”，只有对手下人的情况有深入了解才能更有效地指挥战斗。</w:t>
      </w:r>
      <w:r>
        <w:rPr>
          <w:sz w:val="32"/>
          <w:szCs w:val="32"/>
        </w:rPr>
        <w:t>&lt;/p&gt;&lt;p&gt;&lt;img src="/static-img/a6GO-P2ipgB5PtKD03p1r2hpmE9SIrFiDZpxrVhVkdGAP728_4zbyR9-WsT4TsTov_rShJkp5wlDlRIK0xqTaw.jpg"&gt;&lt;/p&gt;&lt;p&gt;</w:t>
      </w:r>
      <w:r>
        <w:rPr>
          <w:sz w:val="32"/>
          <w:szCs w:val="32"/>
        </w:rPr>
        <w:t>再者，该警告也提醒我们要注意周围环境。良好的环境虽然吸引人，但并不是万无一失。一旦陷入其中，你可能发现自己难以逃脱，因为你的脚步已经融入到这个世界里。但是，如果你始终保持谨慎，并且能够及时识别出哪些地方真正值得信赖，那么即便是在恶劣的情况下，你也能够找到安全出口。</w:t>
      </w:r>
      <w:r>
        <w:rPr>
          <w:sz w:val="32"/>
          <w:szCs w:val="32"/>
        </w:rPr>
        <w:t>&lt;/p&gt;&lt;p&gt;</w:t>
      </w:r>
      <w:r>
        <w:rPr>
          <w:sz w:val="32"/>
          <w:szCs w:val="32"/>
        </w:rPr>
        <w:t>此外，这个建议还强调了个人价值观念的重要性。如果某个“良好”事物与你的核心价值观相悖，那么无论多么吸引人的结果都不应该成为你的目标。这就像是品尝一种新鲜食物，如果它违背了你的饮食原则或健康标准，无论味道如何，都不应该去尝试，因为长远来看，对身体或精神都是有害的。</w:t>
      </w:r>
      <w:r>
        <w:rPr>
          <w:sz w:val="32"/>
          <w:szCs w:val="32"/>
        </w:rPr>
        <w:t>&lt;/p&gt;&lt;p&gt;&lt;img src="/static-img/dqb-IdVR8jefh3SCnqRqj2hpmE9SIrFiDZpxrVhVkdGAP728_4zbyR9-WsT4TsTov_rShJkp5wlDlRIK0xqTaw.jpg"&gt;&lt;/p&gt;&lt;p&gt;</w:t>
      </w:r>
      <w:r>
        <w:rPr>
          <w:sz w:val="32"/>
          <w:szCs w:val="32"/>
        </w:rPr>
        <w:t>最后，该忠告还告诉我们，要学会拒绝。当某些事情虽然看起来非常迷人，但却超出了我们的能力范围或是不符合我们的长远计划时，我们必须学会说“不”。这样做并不是因为缺乏勇气，而是因为这是为了保护自己，不让错误的事情影响到未来的生活轨迹。这就像是选择穿越森林，而非沼泽，一开始可能觉得前者更吸引人，但是沼泽更容易让你迷失方向，从而无法达到目的地。</w:t>
      </w:r>
      <w:r>
        <w:rPr>
          <w:sz w:val="32"/>
          <w:szCs w:val="32"/>
        </w:rPr>
        <w:t>&lt;/p&gt;&lt;p&gt;</w:t>
      </w:r>
      <w:r>
        <w:rPr>
          <w:sz w:val="32"/>
          <w:szCs w:val="32"/>
        </w:rPr>
        <w:t>总结来说，“不要温和地走进那个良夜”的话语是一个提醒，让人们在追求完美的时候保持清晰头脑，考虑所有可能性，不断学习提高，同时维护自己的价值观以及适当拒绝那些对自己生命造成负面的影响的事物。只有这样，我们才能够避免一些潜藏于表象之下的危险，从而更加稳健、智慧地迈向未来。</w:t>
      </w:r>
      <w:r>
        <w:rPr>
          <w:sz w:val="32"/>
          <w:szCs w:val="32"/>
        </w:rPr>
        <w:t>&lt;/p&gt;&lt;p&gt;&lt;img src="/static-img/gD0ZKhw921o5Pp7zNLFXPWhpmE9SIrFiDZpxrVhVkdGAP728_4zbyR9-WsT4TsTov_rShJkp5wlDlRIK0xqTaw.jpg"&gt;&lt;/p&gt;&lt;p&gt;&lt;a href = "/doc/32619-</w:t>
      </w:r>
      <w:r>
        <w:rPr>
          <w:sz w:val="32"/>
          <w:szCs w:val="32"/>
        </w:rPr>
        <w:t>夜幕下的警示温柔不应是进入光明的方式</w:t>
      </w:r>
      <w:r>
        <w:rPr>
          <w:sz w:val="32"/>
          <w:szCs w:val="32"/>
        </w:rPr>
        <w:t>.doc" rel="external nofollow" download="32619-</w:t>
      </w:r>
      <w:r>
        <w:rPr>
          <w:sz w:val="32"/>
          <w:szCs w:val="32"/>
        </w:rPr>
        <w:t>夜幕下的警示温柔不应是进入光明的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