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五部电视剧精选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中的家族情感纠葛</w:t>
      </w:r>
      <w:r>
        <w:rPr>
          <w:sz w:val="32"/>
          <w:szCs w:val="32"/>
        </w:rPr>
        <w:t>&lt;/p&gt;&lt;p&gt;&lt;img src="/static-img/PUtNRaLDlMgrJSgmZeIeFaYi6cf3zik9E4LX7IQHsAVoIflw_BR5yjY8PvxcelBt.jpg"&gt;&lt;/p&gt;&lt;p&gt;</w:t>
      </w:r>
      <w:r>
        <w:rPr>
          <w:sz w:val="32"/>
          <w:szCs w:val="32"/>
        </w:rPr>
        <w:t xml:space="preserve">《姐姐真漂亮》系列通过多个故事线展现了不同家庭的复杂情感关系，其中最为引人注目的是家庭成员之间的爱恨交织。从父亲对女儿的宠爱到兄弟间的争斗，从 </w:t>
      </w:r>
      <w:r>
        <w:rPr>
          <w:sz w:val="32"/>
          <w:szCs w:val="32"/>
        </w:rPr>
        <w:t xml:space="preserve">sisters&amp;#39; </w:t>
      </w:r>
      <w:r>
        <w:rPr>
          <w:sz w:val="32"/>
          <w:szCs w:val="32"/>
        </w:rPr>
        <w:t>的友谊到亲密无间，所有的情感都是在这部作品中得到了细腻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塑造与成长</w:t>
      </w:r>
      <w:r>
        <w:rPr>
          <w:sz w:val="32"/>
          <w:szCs w:val="32"/>
        </w:rPr>
        <w:t>&lt;/p&gt;&lt;p&gt;&lt;img src="/static-img/oe0Yp9CYp4uEuOCgpEOiwaYi6cf3zik9E4LX7IQHsAWt1TRIq-NqTRmOhVQ3JPO_qlRbzrqAwrVvdur8SIXu7ipJIwkeYpvTpzQt4ovO-Al0JeVGDzcDTermiTorNimYgo5jZ66IDE-EUrvIk9165Uaz5uH-A0uJonkZCSyf2lrWM8j_4fZxNJi-XXtMnTREITCPdeBj81svT4EGe3i8MA.jpg"&gt;&lt;/p&gt;&lt;p&gt;</w:t>
      </w:r>
      <w:r>
        <w:rPr>
          <w:sz w:val="32"/>
          <w:szCs w:val="32"/>
        </w:rPr>
        <w:t>在《姐姐真漂亮》的世界里，女性角色的塑造尤为突出。她们不仅是家庭的支柱，更是社会进步和变革的力量。每一个女性角色都有着独特的人格魅力和生活经历，她们通过挑战与自我超越，最终走向自主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时期</w:t>
      </w:r>
      <w:r>
        <w:rPr>
          <w:sz w:val="32"/>
          <w:szCs w:val="32"/>
        </w:rPr>
        <w:t>&lt;/p&gt;&lt;p&gt;&lt;img src="/static-img/2a9lUPmXd3AGce3tVbfnA6Yi6cf3zik9E4LX7IQHsAWt1TRIq-NqTRmOhVQ3JPO_qlRbzrqAwrVvdur8SIXu7ipJIwkeYpvTpzQt4ovO-Al0JeVGDzcDTermiTorNimYgo5jZ66IDE-EUrvIk9165Uaz5uH-A0uJonkZCSyf2lrWM8j_4fZxNJi-XXtMnTREITCPdeBj81svT4EGe3i8MA.jpg"&gt;&lt;/p&gt;&lt;p&gt;</w:t>
      </w:r>
      <w:r>
        <w:rPr>
          <w:sz w:val="32"/>
          <w:szCs w:val="32"/>
        </w:rPr>
        <w:t>通过这些电视剧，我们可以深入了解中国近现代史的一些重要时期。在不同的背景下，每一位人物都要面对自己的命运选择，这些选择不仅影响着他们自己，也反映了那个时代人们的心态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价值观传承</w:t>
      </w:r>
      <w:r>
        <w:rPr>
          <w:sz w:val="32"/>
          <w:szCs w:val="32"/>
        </w:rPr>
        <w:t>&lt;/p&gt;&lt;p&gt;&lt;img src="/static-img/P6-cRHi1yLGDhbjzoKcDzKYi6cf3zik9E4LX7IQHsAWt1TRIq-NqTRmOhVQ3JPO_qlRbzrqAwrVvdur8SIXu7ipJIwkeYpvTpzQt4ovO-Al0JeVGDzcDTermiTorNimYgo5jZ66IDE-EUrvIk9165Uaz5uH-A0uJonkZCSyf2lrWM8j_4fZxNJi-XXtMnTREITCPdeBj81svT4EGe3i8MA.jpg"&gt;&lt;/p&gt;&lt;p&gt;</w:t>
      </w:r>
      <w:r>
        <w:rPr>
          <w:sz w:val="32"/>
          <w:szCs w:val="32"/>
        </w:rPr>
        <w:t>在《姐姐真漂亮》中，家风文化占据了一席之地。父母如何教导子女，以及子女如何继承并发展家里的美德，是这类电视剧常见的话题。这不仅是一种教育方式，更是一种文化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冲突与心理变化</w:t>
      </w:r>
      <w:r>
        <w:rPr>
          <w:sz w:val="32"/>
          <w:szCs w:val="32"/>
        </w:rPr>
        <w:t>&lt;/p&gt;&lt;p&gt;&lt;img src="/static-img/Am59Vi4sX0_zo7uA-1K-F6Yi6cf3zik9E4LX7IQHsAWt1TRIq-NqTRmOhVQ3JPO_qlRbzrqAwrVvdur8SIXu7ipJIwkeYpvTpzQt4ovO-Al0JeVGDzcDTermiTorNimYgo5jZ66IDE-EUrvIk9165Uaz5uH-A0uJonkZCSyf2lrWM8j_4fZxNJi-XXtMnTREITCPdeBj81svT4EGe3i8MA.jpg"&gt;&lt;/p&gt;&lt;p&gt;</w:t>
      </w:r>
      <w:r>
        <w:rPr>
          <w:sz w:val="32"/>
          <w:szCs w:val="32"/>
        </w:rPr>
        <w:t>每个角色都有其独特的人格特点，但是在生活中的各种考验下，他们也逐渐展现出了更多方面。在这个过程中，人物之间的互动和内心世界的探索，为观众提供了丰富多彩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真漂亮》系列凭借其高水平的艺术表现力和精妙绝伦的地理叙事技巧，让每一集成为观众难忘的一场艺术盛宴。这使得这部作品成为了一次一次对于中华民族精神、价值观念以及人类共同追求幸福生活的一个深刻描绘。</w:t>
      </w:r>
      <w:r>
        <w:rPr>
          <w:sz w:val="32"/>
          <w:szCs w:val="32"/>
        </w:rPr>
        <w:t>&lt;/p&gt;&lt;p&gt;&lt;a href = "/doc/325454-</w:t>
      </w:r>
      <w:r>
        <w:rPr>
          <w:sz w:val="32"/>
          <w:szCs w:val="32"/>
        </w:rPr>
        <w:t>姐姐真漂亮五部电视剧精选总览</w:t>
      </w:r>
      <w:r>
        <w:rPr>
          <w:sz w:val="32"/>
          <w:szCs w:val="32"/>
        </w:rPr>
        <w:t>.doc" rel="alternate" download="325454-</w:t>
      </w:r>
      <w:r>
        <w:rPr>
          <w:sz w:val="32"/>
          <w:szCs w:val="32"/>
        </w:rPr>
        <w:t>姐姐真漂亮五部电视剧精选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