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婉悠的蛇形舞白蛇传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w:t>
      </w:r>
      <w:r>
        <w:rPr>
          <w:sz w:val="32"/>
          <w:szCs w:val="32"/>
        </w:rPr>
        <w:t>cosplay</w:t>
      </w:r>
      <w:r>
        <w:rPr>
          <w:sz w:val="32"/>
          <w:szCs w:val="32"/>
        </w:rPr>
        <w:t>已经成为了一种流行的文化现象，它不仅仅是一种穿着和扮演角色，而是一种对角色深入理解和表达的艺术形式。张婉悠作为一位热爱白蛇传的人物，她选择了</w:t>
      </w:r>
      <w:r>
        <w:rPr>
          <w:sz w:val="32"/>
          <w:szCs w:val="32"/>
        </w:rPr>
        <w:t>cosplay</w:t>
      </w:r>
      <w:r>
        <w:rPr>
          <w:sz w:val="32"/>
          <w:szCs w:val="32"/>
        </w:rPr>
        <w:t>白蛇传中的主角白娘子，这背后隐藏着她对这部经典故事的深刻理解和独特解读。</w:t>
      </w:r>
      <w:r>
        <w:rPr>
          <w:sz w:val="32"/>
          <w:szCs w:val="32"/>
        </w:rPr>
        <w:t>&lt;/p&gt;&lt;p&gt;&lt;img src="/static-img/wytZJuHm6sZyH7VsSx3NG0Qgb0KsS-q0Kb5t0R12mlqgLhmXPHoQq7QknyChMF2l.jpg"&gt;&lt;/p&gt;&lt;p&gt;</w:t>
      </w:r>
      <w:r>
        <w:rPr>
          <w:sz w:val="32"/>
          <w:szCs w:val="32"/>
        </w:rPr>
        <w:t>追寻古典美</w:t>
      </w:r>
      <w:r>
        <w:rPr>
          <w:sz w:val="32"/>
          <w:szCs w:val="32"/>
        </w:rPr>
        <w:t>&lt;/p&gt;&lt;p&gt;</w:t>
      </w:r>
      <w:r>
        <w:rPr>
          <w:sz w:val="32"/>
          <w:szCs w:val="32"/>
        </w:rPr>
        <w:t>张婉悠的</w:t>
      </w:r>
      <w:r>
        <w:rPr>
          <w:sz w:val="32"/>
          <w:szCs w:val="32"/>
        </w:rPr>
        <w:t>cosplay</w:t>
      </w:r>
      <w:r>
        <w:rPr>
          <w:sz w:val="32"/>
          <w:szCs w:val="32"/>
        </w:rPr>
        <w:t>作品充满了古典韵味，她精心挑选了与白娘子的形象相符的服装，每一个细节都体现出她对原作深厚的情感。在她的眼中，白娘子不仅仅是一个邪恶神秘的蛇形女妖，更是中国古代文化中的瑰宝，是一种纯净而又有力量的女性形象。她通过这种方式来展现自己对于中国传统美学的一种新的认识。</w:t>
      </w:r>
      <w:r>
        <w:rPr>
          <w:sz w:val="32"/>
          <w:szCs w:val="32"/>
        </w:rPr>
        <w:t>&lt;/p&gt;&lt;p&gt;&lt;img src="/static-img/Q_YuE3o_p1QklgdF_PF5PUQgb0KsS-q0Kb5t0R12mloBQm7akykuqtUNefH4_cFRN4C9G4T01EyLMm34pH1kBQ6ARb4uVJVTvlJmRFzZFxtTqPR4f22JdxQ5jAn3Kcd6gP3BGITuufnecaJcntDMp6x2Nni2AZYqeFmhHnsDvaA.jpg"&gt;&lt;/p&gt;&lt;p&gt;</w:t>
      </w:r>
      <w:r>
        <w:rPr>
          <w:sz w:val="32"/>
          <w:szCs w:val="32"/>
        </w:rPr>
        <w:t>探索内心世界</w:t>
      </w:r>
      <w:r>
        <w:rPr>
          <w:sz w:val="32"/>
          <w:szCs w:val="32"/>
        </w:rPr>
        <w:t>&lt;/p&gt;&lt;p&gt;</w:t>
      </w:r>
      <w:r>
        <w:rPr>
          <w:sz w:val="32"/>
          <w:szCs w:val="32"/>
        </w:rPr>
        <w:t>除了外在的造型变化，张婉悠还将自己的内心世界融入到了</w:t>
      </w:r>
      <w:r>
        <w:rPr>
          <w:sz w:val="32"/>
          <w:szCs w:val="32"/>
        </w:rPr>
        <w:t>cosplay</w:t>
      </w:r>
      <w:r>
        <w:rPr>
          <w:sz w:val="32"/>
          <w:szCs w:val="32"/>
        </w:rPr>
        <w:t>之中。她会根据不同的情境来调整自己的表情和动作，使得观众仿佛能够看到那个被封印千年的灵魂正在苏醒。她的每一次</w:t>
      </w:r>
      <w:r>
        <w:rPr>
          <w:sz w:val="32"/>
          <w:szCs w:val="32"/>
        </w:rPr>
        <w:t>pose</w:t>
      </w:r>
      <w:r>
        <w:rPr>
          <w:sz w:val="32"/>
          <w:szCs w:val="32"/>
        </w:rPr>
        <w:t>都是对原著人物性格的一次再创造，每一次眼神交流都是她内心世界的一个缩影。</w:t>
      </w:r>
      <w:r>
        <w:rPr>
          <w:sz w:val="32"/>
          <w:szCs w:val="32"/>
        </w:rPr>
        <w:t>&lt;/p&gt;&lt;p&gt;&lt;img src="/static-img/NLstpC6gR0VGXc42O90G70Qgb0KsS-q0Kb5t0R12mloBQm7akykuqtUNefH4_cFRN4C9G4T01EyLMm34pH1kBQ6ARb4uVJVTvlJmRFzZFxtTqPR4f22JdxQ5jAn3Kcd6gP3BGITuufnecaJcntDMp6x2Nni2AZYqeFmhHnsDvaA.jpg"&gt;&lt;/p&gt;&lt;p&gt;</w:t>
      </w:r>
      <w:r>
        <w:rPr>
          <w:sz w:val="32"/>
          <w:szCs w:val="32"/>
        </w:rPr>
        <w:t>超越时空界限</w:t>
      </w:r>
      <w:r>
        <w:rPr>
          <w:sz w:val="32"/>
          <w:szCs w:val="32"/>
        </w:rPr>
        <w:t>&lt;/p&gt;&lt;p&gt;</w:t>
      </w:r>
      <w:r>
        <w:rPr>
          <w:sz w:val="32"/>
          <w:szCs w:val="32"/>
        </w:rPr>
        <w:t>通过</w:t>
      </w:r>
      <w:r>
        <w:rPr>
          <w:sz w:val="32"/>
          <w:szCs w:val="32"/>
        </w:rPr>
        <w:t>cosplay</w:t>
      </w:r>
      <w:r>
        <w:rPr>
          <w:sz w:val="32"/>
          <w:szCs w:val="32"/>
        </w:rPr>
        <w:t>，张婉悠让我们看到了一个跨越时空界限的人物形象——无论是在唐朝还是在现代，她都能找到共鸣。这也反映出她对于这个角色的认同，以及这种认同所带来的精神上的自由与飞翔。她用这样的方式来告诉我们，即使是在快速变迁的大时代，也有那么一些东西是永恒且值得追求的。</w:t>
      </w:r>
      <w:r>
        <w:rPr>
          <w:sz w:val="32"/>
          <w:szCs w:val="32"/>
        </w:rPr>
        <w:t>&lt;/p&gt;&lt;p&gt;&lt;img src="/static-img/bNW0KCpBG4Bj5JzJPL40nkQgb0KsS-q0Kb5t0R12mloBQm7akykuqtUNefH4_cFRN4C9G4T01EyLMm34pH1kBQ6ARb4uVJVTvlJmRFzZFxtTqPR4f22JdxQ5jAn3Kcd6gP3BGITuufnecaJcntDMp6x2Nni2AZYqeFmhHnsDvaA.jpg"&gt;&lt;/p&gt;&lt;p&gt;</w:t>
      </w:r>
      <w:r>
        <w:rPr>
          <w:sz w:val="32"/>
          <w:szCs w:val="32"/>
        </w:rPr>
        <w:t>打破常规框架</w:t>
      </w:r>
      <w:r>
        <w:rPr>
          <w:sz w:val="32"/>
          <w:szCs w:val="32"/>
        </w:rPr>
        <w:t>&lt;/p&gt;&lt;p&gt;</w:t>
      </w:r>
      <w:r>
        <w:rPr>
          <w:sz w:val="32"/>
          <w:szCs w:val="32"/>
        </w:rPr>
        <w:t>在当下的社交媒体时代，网红们为了吸引关注，不断尝试各种新颖且惊人的内容。而张婉悠则以其独特风格，在这个过程中打破了常规框架。她没有简单地模仿，而是将自己置身于那个年代，用现代视角去重新诠释那段历史，这既保持了原作的心脏，又融入了新鲜血液，让整个故事焕发出了新的活力。</w:t>
      </w:r>
      <w:r>
        <w:rPr>
          <w:sz w:val="32"/>
          <w:szCs w:val="32"/>
        </w:rPr>
        <w:t>&lt;/p&gt;&lt;p&gt;&lt;img src="/static-img/dnqdb1ifDe9Kc0eaM7eGikQgb0KsS-q0Kb5t0R12mloBQm7akykuqtUNefH4_cFRN4C9G4T01EyLMm34pH1kBQ6ARb4uVJVTvlJmRFzZFxtTqPR4f22JdxQ5jAn3Kcd6gP3BGITuufnecaJcntDMp6x2Nni2AZYqeFmhHnsDvaA.jpg"&gt;&lt;/p&gt;&lt;p&gt;</w:t>
      </w:r>
      <w:r>
        <w:rPr>
          <w:sz w:val="32"/>
          <w:szCs w:val="32"/>
        </w:rPr>
        <w:t>总结：《张婉悠</w:t>
      </w:r>
      <w:r>
        <w:rPr>
          <w:sz w:val="32"/>
          <w:szCs w:val="32"/>
        </w:rPr>
        <w:t>cos</w:t>
      </w:r>
      <w:r>
        <w:rPr>
          <w:sz w:val="32"/>
          <w:szCs w:val="32"/>
        </w:rPr>
        <w:t>白蛇传》是一个关于自我探索、跨越时间空间以及艺术创新的小说。它不仅展示了一位粉丝如何以一种全新的方式去接触并享受经典文学，还展开了一场关于个性的讨论。通过阅读这篇文章，我们可以更好地了解到，在</w:t>
      </w:r>
      <w:r>
        <w:rPr>
          <w:sz w:val="32"/>
          <w:szCs w:val="32"/>
        </w:rPr>
        <w:t>21</w:t>
      </w:r>
      <w:r>
        <w:rPr>
          <w:sz w:val="32"/>
          <w:szCs w:val="32"/>
        </w:rPr>
        <w:t>世纪末期这样一个快节奏、高科技发展迅速、信息爆炸时代，一些人依然能够从最基本的人文关怀中获得启示，并把这些价值转化为生活中的实践活动，从而构建起更加丰富多彩的人生旅程。</w:t>
      </w:r>
      <w:r>
        <w:rPr>
          <w:sz w:val="32"/>
          <w:szCs w:val="32"/>
        </w:rPr>
        <w:t>&lt;/p&gt;&lt;p&gt;&lt;a href = "/doc/321662-</w:t>
      </w:r>
      <w:r>
        <w:rPr>
          <w:sz w:val="32"/>
          <w:szCs w:val="32"/>
        </w:rPr>
        <w:t>张婉悠的蛇形舞白蛇传的现代诠释</w:t>
      </w:r>
      <w:r>
        <w:rPr>
          <w:sz w:val="32"/>
          <w:szCs w:val="32"/>
        </w:rPr>
        <w:t>.doc" rel="alternate" download="321662-</w:t>
      </w:r>
      <w:r>
        <w:rPr>
          <w:sz w:val="32"/>
          <w:szCs w:val="32"/>
        </w:rPr>
        <w:t>张婉悠的蛇形舞白蛇传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