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诗的公交车日记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5</w:t>
      </w:r>
      <w:r>
        <w:rPr>
          <w:sz w:val="48"/>
          <w:szCs w:val="48"/>
        </w:rPr>
        <w:t>我的上下班战友公交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小诗的日记里，有一段特别的篇章，那就是关于公交车的故事。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到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，我每天上下班都坐在同一辆公交车上，观察着它的人们和事。</w:t>
      </w:r>
      <w:r>
        <w:rPr>
          <w:sz w:val="32"/>
          <w:szCs w:val="32"/>
        </w:rPr>
        <w:t>&lt;/p&gt;&lt;p&gt;&lt;img src="/static-img/2zdsV7SIQx-mngH7R5edRkEzU-1tqPWbcgmRG2aR6yKX-JnwPE2TIAdfFCu2bGFO.jpg"&gt;&lt;/p&gt;&lt;p&gt;</w:t>
      </w:r>
      <w:r>
        <w:rPr>
          <w:sz w:val="32"/>
          <w:szCs w:val="32"/>
        </w:rPr>
        <w:t>首先是早晨六点多，公交车开启行程。窗外依旧是夜色的余温，城市还未完全醒来。我站在站台边，看着那辆熟悉的红色公交车缓缓停靠。那时，它就像是早晨第一缕阳光，将沉睡的大都市唤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是乘客们陆续登上。有打哈欠、疲惫的上班族；有笑声、快乐的小学生；还有偶尔出现的一些看似不太高兴，但总能看到他们嘴角微扬的人。这辆公共交通工具，不仅承载着我们身体上的移动，也承载着我们心中的情感和故事。</w:t>
      </w:r>
      <w:r>
        <w:rPr>
          <w:sz w:val="32"/>
          <w:szCs w:val="32"/>
        </w:rPr>
        <w:t>&lt;/p&gt;&lt;p&gt;&lt;img src="/static-img/UyGKEvXQfpVXPSU19VM-DEEzU-1tqPWbcgmRG2aR6yJe84O-yp4z_jNsvf5F4cDOo4AAMXN1m-IAkPkIjNroDXq0fZnTPk_euzW0mjugvWygtbi-cIv-3EJ_d9PHYj9uu_aJW5-V8JtlKQmr-02yCg.jpg"&gt;&lt;/p&gt;&lt;p&gt;</w:t>
      </w:r>
      <w:r>
        <w:rPr>
          <w:sz w:val="32"/>
          <w:szCs w:val="32"/>
        </w:rPr>
        <w:t>到了工作地点，我会选择一个靠窗位子，可以看看路过的小区、繁忙的道路，还有那些正在建设中的高楼大厦。这时候，小诗的心中充满了对未来的憧憬和对生活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乘客更是五花八门，有一些人带着便当或包装好的食物，他们似乎在等待某个重要的事情发生。而我，则是在想象自己是否也能成为他们眼中那个成功或者幸福的人。</w:t>
      </w:r>
      <w:r>
        <w:rPr>
          <w:sz w:val="32"/>
          <w:szCs w:val="32"/>
        </w:rPr>
        <w:t>&lt;/p&gt;&lt;p&gt;&lt;img src="/static-img/XHwVdb_BYjZi-wJEH4sYYkEzU-1tqPWbcgmRG2aR6yJe84O-yp4z_jNsvf5F4cDOo4AAMXN1m-IAkPkIjNroDXq0fZnTPk_euzW0mjugvWygtbi-cIv-3EJ_d9PHYj9uu_aJW5-V8JtlKQmr-02yCg.jpg"&gt;&lt;/p&gt;&lt;p&gt;</w:t>
      </w:r>
      <w:r>
        <w:rPr>
          <w:sz w:val="32"/>
          <w:szCs w:val="32"/>
        </w:rPr>
        <w:t>傍晚时分，当天空开始变幻出金色的辉光时，我们又踏上了归途。在这短短的一个半小时内，小诗学会了耐心听任时间流逝，同时也学会了欣赏周围人的不同世界，每个人都像是一幅独特的情景画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那天，当我再次坐进那辆熟悉的红色公交车时，我意识到，这并非只是我的通勤方式，而是我每天见证生活的一部分。我决定，从此以后，每当走进这座城市，就要更加珍惜每一次与这个城市共度美好时光——无论是在拥挤的地铁里还是悠闲地坐于公交车上，无论是往返于家与工作之间的小小旅程，都将成为我宝贵的心灵记忆。</w:t>
      </w:r>
      <w:r>
        <w:rPr>
          <w:sz w:val="32"/>
          <w:szCs w:val="32"/>
        </w:rPr>
        <w:t>&lt;/p&gt;&lt;p&gt;&lt;img src="/static-img/YR4XIQbS-3HsgbHGMmPyC0EzU-1tqPWbcgmRG2aR6yJe84O-yp4z_jNsvf5F4cDOo4AAMXN1m-IAkPkIjNroDXq0fZnTPk_euzW0mjugvWygtbi-cIv-3EJ_d9PHYj9uu_aJW5-V8JtlKQmr-02yCg.jpg"&gt;&lt;/p&gt;&lt;p&gt;&lt;a href = "/doc/320686-</w:t>
      </w:r>
      <w:r>
        <w:rPr>
          <w:sz w:val="32"/>
          <w:szCs w:val="32"/>
        </w:rPr>
        <w:t>小诗的公交车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我的上下班战友公交车的故事</w:t>
      </w:r>
      <w:r>
        <w:rPr>
          <w:sz w:val="32"/>
          <w:szCs w:val="32"/>
        </w:rPr>
        <w:t>.doc" rel="alternate" download="320686-</w:t>
      </w:r>
      <w:r>
        <w:rPr>
          <w:sz w:val="32"/>
          <w:szCs w:val="32"/>
        </w:rPr>
        <w:t>小诗的公交车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我的上下班战友公交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