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哲理启迪智慧语录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我们每个人都或多或少地会遇到各种挑战和困难。如何应对这些逆境，保持心态的平衡与积极，是我们追求幸福生活的一个重要环节。在这个过程中，借助于一些深刻而富有启发性的经典语录，可以帮助我们找到前进的方向和力量。以下是六个关于“人生经典语录大全”中的精彩片段，它们不仅为我们的内心世界注入了正能量，还提供了宝贵的人生智慧。</w:t>
      </w:r>
      <w:r>
        <w:rPr>
          <w:sz w:val="32"/>
          <w:szCs w:val="32"/>
        </w:rPr>
        <w:t>&lt;/p&gt;&lt;p&gt;&lt;img src="/static-img/d66qp1zgPCtxwa226mcJw6tdnpmg8n__Td4XkjnwGJDI4bGzSL-Ij-tFZTkdkCg-.jpg"&gt;&lt;/p&gt;&lt;p&gt;</w:t>
      </w:r>
      <w:r>
        <w:rPr>
          <w:sz w:val="32"/>
          <w:szCs w:val="32"/>
        </w:rPr>
        <w:t>勇气就像肌肉，只要锻炼就会变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名言告诉我们，无论面对何种困难，都应当勇敢地站出来，不畏惧挑战，因为勇气是可以通过不断努力来增强的。它激励着人们在逆境中寻找内在力量，不断提升自己，以更坚韧的心态迎接未知。</w:t>
      </w:r>
      <w:r>
        <w:rPr>
          <w:sz w:val="32"/>
          <w:szCs w:val="32"/>
        </w:rPr>
        <w:t>&lt;/p&gt;&lt;p&gt;&lt;img src="/static-img/h26erT5uIpO5IFXxN5LZ-Ktdnpmg8n__Td4XkjnwGJCO7g2wu-wuwJS3BIPbZoU4x9rUD3gzeyikAfMsqqKN2qtRZOfypkKJy12rhnVSSldyc4svwHYAzvVbTE3KEEzd23YwtueWp0pZvzvkbGuO4cY-_77Np6dDhb6BXk3AO5Y.png"&gt;&lt;/p&gt;&lt;p&gt;</w:t>
      </w:r>
      <w:r>
        <w:rPr>
          <w:sz w:val="32"/>
          <w:szCs w:val="32"/>
        </w:rPr>
        <w:t>人生的真谛不在于拥有多少，而是在于你用什么样的心去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提醒我们，人生的价值并不取决于物质上的拥有，而是取决于我们的心态和情感。如果能够以一种开放、乐观的心态去看待生活，那么即使处境艰苦，也能够找到快乐与满足感。这也告诉我们，要学会欣赏身边的一切，即使贫穷，也可以过上充实的人生。</w:t>
      </w:r>
      <w:r>
        <w:rPr>
          <w:sz w:val="32"/>
          <w:szCs w:val="32"/>
        </w:rPr>
        <w:t>&lt;/p&gt;&lt;p&gt;&lt;img src="/static-img/y9USLNDFYTMMlF1OoKBW06tdnpmg8n__Td4XkjnwGJCO7g2wu-wuwJS3BIPbZoU4x9rUD3gzeyikAfMsqqKN2qtRZOfypkKJy12rhnVSSldyc4svwHYAzvVbTE3KEEzd23YwtueWp0pZvzvkbGuO4cY-_77Np6dDhb6BXk3AO5Y.png"&gt;&lt;/p&gt;&lt;p&gt;</w:t>
      </w:r>
      <w:r>
        <w:rPr>
          <w:sz w:val="32"/>
          <w:szCs w:val="32"/>
        </w:rPr>
        <w:t>生活就是一个写字板，你可以涂抹，但不能擦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意味着过去发生的事情无法彻底消除，但它们却成为了构建现在与未来基础的一部分。因此，我们应该接受并从过去的经历中学习，而不是总是在试图逃避或忘记它们。这让人们更加珍惜眼前的每一天，并且将注意力放在如何成为更好版本的自己上。</w:t>
      </w:r>
      <w:r>
        <w:rPr>
          <w:sz w:val="32"/>
          <w:szCs w:val="32"/>
        </w:rPr>
        <w:t>&lt;/p&gt;&lt;p&gt;&lt;img src="/static-img/7pamX--hw4rlh2F2kFk2Matdnpmg8n__Td4XkjnwGJCO7g2wu-wuwJS3BIPbZoU4x9rUD3gzeyikAfMsqqKN2qtRZOfypkKJy12rhnVSSldyc4svwHYAzvVbTE3KEEzd23YwtueWp0pZvzvkbGuO4cY-_77Np6dDhb6BXk3AO5Y.jpg"&gt;&lt;/p&gt;&lt;p&gt;</w:t>
      </w:r>
      <w:r>
        <w:rPr>
          <w:sz w:val="32"/>
          <w:szCs w:val="32"/>
        </w:rPr>
        <w:t>你的思想决定你的行为，你的问题决定你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提出的观点指出，思维方式直接影响我们的行动。而问题解决能力则反映了我们的思维质量。当面临问题时，如果能够正确分析并找到解决之道，那么即使最复杂的问题也变得可行。此外，这也鼓励人们培养批判性思维，为自己的选择和行动提供依据。</w:t>
      </w:r>
      <w:r>
        <w:rPr>
          <w:sz w:val="32"/>
          <w:szCs w:val="32"/>
        </w:rPr>
        <w:t>&lt;/p&gt;&lt;p&gt;&lt;img src="/static-img/7TIIxkg4SQ97ieM2fOr6GKtdnpmg8n__Td4XkjnwGJCO7g2wu-wuwJS3BIPbZoU4x9rUD3gzeyikAfMsqqKN2qtRZOfypkKJy12rhnVSSldyc4svwHYAzvVbTE3KEEzd23YwtueWp0pZvzvkbGuO4cY-_77Np6dDhb6BXk3AO5Y.jpg"&gt;&lt;/p&gt;&lt;p&gt;</w:t>
      </w:r>
      <w:r>
        <w:rPr>
          <w:sz w:val="32"/>
          <w:szCs w:val="32"/>
        </w:rPr>
        <w:t>我们的大脑比任何工具都要强大得多，但它却常常被用于制造痛苦而非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揭示了人类大脑潜力的同时，也暴露了人类心理上的局限性。大脑具有巨大的创造力和适应能力，却往往被错误使用，从而导致更多痛苦。这提醒着每个人要自我意识，对自己的思想进行管理，让大脑成为解放者而非囚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走到哪里，最重要的是你走向那里为什么，以及你愿意付出多少代价去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句话告诫人们，在追求目标时，更应该关注背后的动机以及所需付出的代价。不仅如此，它还鼓励人们审视自己的价值观，并根据这些原则来做出选择。在这个过程中，每一步都是通向成功道路上的重要篇章，它丰富了“人生经典语录大全”，为那些渴望探索自我、实现梦想的人提供了一份宝贵的情感支撑和智慧指导。</w:t>
      </w:r>
      <w:r>
        <w:rPr>
          <w:sz w:val="32"/>
          <w:szCs w:val="32"/>
        </w:rPr>
        <w:t>&lt;/p&gt;&lt;p&gt;&lt;a href = "/doc/31758-</w:t>
      </w:r>
      <w:r>
        <w:rPr>
          <w:sz w:val="32"/>
          <w:szCs w:val="32"/>
        </w:rPr>
        <w:t>人生哲理启迪智慧语录的光芒</w:t>
      </w:r>
      <w:r>
        <w:rPr>
          <w:sz w:val="32"/>
          <w:szCs w:val="32"/>
        </w:rPr>
        <w:t>.doc" rel="external nofollow" download="31758-</w:t>
      </w:r>
      <w:r>
        <w:rPr>
          <w:sz w:val="32"/>
          <w:szCs w:val="32"/>
        </w:rPr>
        <w:t>人生哲理启迪智慧语录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