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游四海风流倜傥李白最动人的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诗歌史上，李白无疑是一位极具浪漫主义色彩的诗人，他的诗作充满了对自由、冒险和个性的追求。他的“云游四海”不仅是身临其境的探索，更是精神上的飞翔，是他对生命无限憧憬与热爱的一种体现。</w:t>
      </w:r>
      <w:r>
        <w:rPr>
          <w:sz w:val="32"/>
          <w:szCs w:val="32"/>
        </w:rPr>
        <w:t>&lt;/p&gt;&lt;p&gt;&lt;img src="/static-img/_amXvt4PAomNJhKxJ7of68zau-tOUsLq5_VWBVKIO68W9BsrYpW45AudIGnu1IEq.jpg"&gt;&lt;/p&gt;&lt;p&gt;</w:t>
      </w:r>
      <w:r>
        <w:rPr>
          <w:sz w:val="32"/>
          <w:szCs w:val="32"/>
        </w:rPr>
        <w:t>一、自由之翼：《行路难》中的遨游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最浪漫的十首诗中，《行路难》以其豪放自如的情感表达，被后世称为“唐代第一篇长篇叙事诗”。在这首作品中，作者通过描述自己在荒凉山林中的行走情景，将自己的思想感情深深植入自然之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地不仁，以万物为刍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著名句子，正是表现了他那种超脱世俗、遨游天地的心态。</w:t>
      </w:r>
      <w:r>
        <w:rPr>
          <w:sz w:val="32"/>
          <w:szCs w:val="32"/>
        </w:rPr>
        <w:t>&lt;/p&gt;&lt;p&gt;&lt;img src="/static-img/AgEJGyYpvyQ3xvjMxsD9n8zau-tOUsLq5_VWBVKIO69B62hgl67Gee1KMl_D7l9P.jpg"&gt;&lt;/p&gt;&lt;p&gt;</w:t>
      </w:r>
      <w:r>
        <w:rPr>
          <w:sz w:val="32"/>
          <w:szCs w:val="32"/>
        </w:rPr>
        <w:t>二、酒香与墨香：《将进酒》中的豪放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将进酒》也是李白最有名的代表作之一。这首诗以其豪放的情怀和洒脱的心态，对后世产生了极大的影响。在这首作品中，李白借助于酒来抒发自己的豪迈情感，不畏惧死亡，而是在有限的人生旅途上尽情享受每一刻。他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君不见黄河之水天上来，奔流到海不复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对于生命短暂而又宝贵的认识，使得他能够在面对困难和挑战时保持一种超然视听的心态。</w:t>
      </w:r>
      <w:r>
        <w:rPr>
          <w:sz w:val="32"/>
          <w:szCs w:val="32"/>
        </w:rPr>
        <w:t>&lt;/p&gt;&lt;p&gt;&lt;img src="/static-img/fiq6Vg-5yANf7CnMYAafPczau-tOUsLq5_VWBVKIO69B62hgl67Gee1KMl_D7l9P.jpg"&gt;&lt;/p&gt;&lt;p&gt;</w:t>
      </w:r>
      <w:r>
        <w:rPr>
          <w:sz w:val="32"/>
          <w:szCs w:val="32"/>
        </w:rPr>
        <w:t>三、梦幻与远方：《望庐山瀑布》中的遥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望庐山瀑布》的背景下，李白展现了一种心灵深处对于远方美好事物的向往。这首诗描绘了一幅壮阔而又神秘的地貌画卷，让读者仿佛也能听到瀑布咆哮的声音。在这个过程中，他用自己的想象力去构建一个完美的地方，即使身处异乡，也能找到归属感。他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水出石门南三百里，可以饮也，可洗也，可浣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对于自然界优雅之处的赞赏，以及内心世界所蕴含的情感纠葛，是非常典型的事例。</w:t>
      </w:r>
      <w:r>
        <w:rPr>
          <w:sz w:val="32"/>
          <w:szCs w:val="32"/>
        </w:rPr>
        <w:t>&lt;/p&gt;&lt;p&gt;&lt;img src="/static-img/rJtGNLqgP-KFkA6z8PSLsszau-tOUsLq5_VWBVKIO69B62hgl67Gee1KMl_D7l9P.jpg"&gt;&lt;/p&gt;&lt;p&gt;</w:t>
      </w:r>
      <w:r>
        <w:rPr>
          <w:sz w:val="32"/>
          <w:szCs w:val="32"/>
        </w:rPr>
        <w:t>四、离别与相逢：《送友人》中的温馨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或许意味着结束，但它同样包含着新的开始。而在离别时，最重要的是保留那份相遇时共同经历过的情感，这样的记忆会让我们继续前行。当我们读到这样的句子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欲乘风归去，又恐琼楼玉宇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重开东风夜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未央；希望结伴成双，还期东风夜月又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不能不被这些词语带来的温暖所打动，它们似乎预示着即便是在绝望的时候，也总有一丝希望可以引领我们前进。</w:t>
      </w:r>
      <w:r>
        <w:rPr>
          <w:sz w:val="32"/>
          <w:szCs w:val="32"/>
        </w:rPr>
        <w:t>&lt;/p&gt;&lt;p&gt;&lt;img src="/static-img/aw1USm8ZObAArt1XxxuWiszau-tOUsLq5_VWBVKIO69B62hgl67Gee1KMl_D7l9P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个段落，我们可以看出，无论是在创作还是生活方面，李白都是一位充满激情和浪漫主义色彩的人物。他用自己的笔触勾勒出了一个关于自由、冒险和个性的世界，这些品质至今仍然给予人们强烈启发，并且被广泛传颂。在他的笔下，每一片云朵都可能变成翅膀，每一次呼吸都可能成为新生的起点。因此，在评价他的作品时，我们更应该关注那些透露出个人理念以及精神追求的地方，那才是真正体现了他这一生的哲学意义。</w:t>
      </w:r>
      <w:r>
        <w:rPr>
          <w:sz w:val="32"/>
          <w:szCs w:val="32"/>
        </w:rPr>
        <w:t>&lt;/p&gt;&lt;p&gt;&lt;a href = "/doc/31699-</w:t>
      </w:r>
      <w:r>
        <w:rPr>
          <w:sz w:val="32"/>
          <w:szCs w:val="32"/>
        </w:rPr>
        <w:t>云游四海风流倜傥李白最动人的人生哲学</w:t>
      </w:r>
      <w:r>
        <w:rPr>
          <w:sz w:val="32"/>
          <w:szCs w:val="32"/>
        </w:rPr>
        <w:t>.doc" rel="external nofollow" download="31699-</w:t>
      </w:r>
      <w:r>
        <w:rPr>
          <w:sz w:val="32"/>
          <w:szCs w:val="32"/>
        </w:rPr>
        <w:t>云游四海风流倜傥李白最动人的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