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汪国真诗歌之旅静夜思与时光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汪国真简介</w:t>
      </w:r>
      <w:r>
        <w:rPr>
          <w:sz w:val="32"/>
          <w:szCs w:val="32"/>
        </w:rPr>
        <w:t>&lt;/p&gt;&lt;p&gt;&lt;img src="/static-img/vvYXDYKfd1DAnMADFsIIDt7_AqMn1-8Pppbgy6qQZhkw6IF4lFuCIvJE_0MEv8yH.jpg"&gt;&lt;/p&gt;&lt;p&gt;</w:t>
      </w:r>
      <w:r>
        <w:rPr>
          <w:sz w:val="32"/>
          <w:szCs w:val="32"/>
        </w:rPr>
        <w:t>汪国真，中国现代著名诗人，以其深邃的思想和优美的语言赢得了广泛的赞誉。他的作品中最为经典的是《静夜思》，这首诗不仅展现了作者深沉的情感，也反映了时代背景下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静夜思》的历史背景</w:t>
      </w:r>
      <w:r>
        <w:rPr>
          <w:sz w:val="32"/>
          <w:szCs w:val="32"/>
        </w:rPr>
        <w:t>&lt;/p&gt;&lt;p&gt;&lt;img src="/static-img/mwanQRXwXguPSVGX9P4sAd7_AqMn1-8Pppbgy6qQZhkiEtFHiMdu8Y8C5veXjAOPgZfXJFWzvaGhl1WDX3OCiA.jpg"&gt;&lt;/p&gt;&lt;p&gt;</w:t>
      </w:r>
      <w:r>
        <w:rPr>
          <w:sz w:val="32"/>
          <w:szCs w:val="32"/>
        </w:rPr>
        <w:t>在探讨《静夜思》之前，我们必须了解它所处的历史环境。这个世界上充满着变化和挑战，每个人都在寻找自己的位置。在这样的时代背景下，汪国真借由这首诗表达了他对于未来、对于生活以及对于人生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静夜思》的主题分析</w:t>
      </w:r>
      <w:r>
        <w:rPr>
          <w:sz w:val="32"/>
          <w:szCs w:val="32"/>
        </w:rPr>
        <w:t>&lt;/p&gt;&lt;p&gt;&lt;img src="/static-img/o0AaXjZSQJjpGCzcqtpHyd7_AqMn1-8Pppbgy6qQZhkiEtFHiMdu8Y8C5veXjAOPgZfXJFWzvaGhl1WDX3OCiA.jpg"&gt;&lt;/p&gt;&lt;p&gt;</w:t>
      </w:r>
      <w:r>
        <w:rPr>
          <w:sz w:val="32"/>
          <w:szCs w:val="32"/>
        </w:rPr>
        <w:t>《静夜思》中的“床前明月光”，是对自然美景的一种描绘，但更重要的是，它触发了作者内心深处关于孤独与希望之间关系的问题。“疑是地上霜”则暗示了一种无奈和焦虑，这种情感通过后面的几句“举头望明月，不应有愁”的写法，似乎被抛弃掉，但实际上这种感觉依然存在，并且影响着人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静夜思》的文学价值</w:t>
      </w:r>
      <w:r>
        <w:rPr>
          <w:sz w:val="32"/>
          <w:szCs w:val="32"/>
        </w:rPr>
        <w:t>&lt;/p&gt;&lt;p&gt;&lt;img src="/static-img/UAZ0JnEqh3N52mnOaPkdod7_AqMn1-8Pppbgy6qQZhkiEtFHiMdu8Y8C5veXjAOPgZfXJFWzvaGhl1WDX3OCiA.jpg"&gt;&lt;/p&gt;&lt;p&gt;</w:t>
      </w:r>
      <w:r>
        <w:rPr>
          <w:sz w:val="32"/>
          <w:szCs w:val="32"/>
        </w:rPr>
        <w:t>从文学角度来看，《静夜思》展现了一种超越时空的情感共鸣。这首诗虽然短小精悍，却蕴含着丰富的情感和深刻的人生哲理。它告诉我们，即使是在最孤寂的时候，只要我们能够抬起头来仰望那璀璨的星空，就能找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《静夜思》的启示意义</w:t>
      </w:r>
      <w:r>
        <w:rPr>
          <w:sz w:val="32"/>
          <w:szCs w:val="32"/>
        </w:rPr>
        <w:t>&lt;/p&gt;&lt;p&gt;&lt;img src="/static-img/IHPl4dNvHrckrkfY55YmNd7_AqMn1-8Pppbgy6qQZhkiEtFHiMdu8Y8C5veXjAOPgZfXJFWzvaGhl1WDX3OCiA.jpg"&gt;&lt;/p&gt;&lt;p&gt;</w:t>
      </w:r>
      <w:r>
        <w:rPr>
          <w:sz w:val="32"/>
          <w:szCs w:val="32"/>
        </w:rPr>
        <w:t>通过对《静夜思考析，我们可以得到这样一个启示：面对困境和挑战，我们不要放弃希望，而应该像汪国真那样，用一种积极乐观的心态去面对生活中的困难。这不仅是一种个人的心理调整，更是一种社会精神文化的传递，让更多的人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非性晚秋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是汪国真的代表作之一，它以其独特的声音讲述了一段段人类共同的心路历程。作为一篇学术性文章，我们应当更加细致地分析每一个字眼背后的涵义，从而更好地理解并传承这一优秀文本给后世。而我相信，无论是在何时何地，都有人会因为这首简单却又复杂多层次的小诗而被触动，从而开始自己的一场思想旅程。</w:t>
      </w:r>
      <w:r>
        <w:rPr>
          <w:sz w:val="32"/>
          <w:szCs w:val="32"/>
        </w:rPr>
        <w:t>&lt;/p&gt;&lt;p&gt;&lt;a href = "/doc/31689-</w:t>
      </w:r>
      <w:r>
        <w:rPr>
          <w:sz w:val="32"/>
          <w:szCs w:val="32"/>
        </w:rPr>
        <w:t>汪国真诗歌之旅静夜思与时光的对话</w:t>
      </w:r>
      <w:r>
        <w:rPr>
          <w:sz w:val="32"/>
          <w:szCs w:val="32"/>
        </w:rPr>
        <w:t>.doc" rel="external nofollow" download="31689-</w:t>
      </w:r>
      <w:r>
        <w:rPr>
          <w:sz w:val="32"/>
          <w:szCs w:val="32"/>
        </w:rPr>
        <w:t>汪国真诗歌之旅静夜思与时光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