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播电影百度影音我在网上找到了这部爆款电影你一定要去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我躺在沙发上，手中紧握着遥控器，眼前是大屏幕的温暖光芒。我决定给自己一个小奖励：一场电影之旅。想到“东京热播电影百度影音”，我的心跳加速。</w:t>
      </w:r>
      <w:r>
        <w:rPr>
          <w:sz w:val="32"/>
          <w:szCs w:val="32"/>
        </w:rPr>
        <w:t>&lt;/p&gt;&lt;p&gt;&lt;img src="/static-img/LWRSyKPjXDbBt21-usHv9Mzau-tOUsLq5_VWBVKIO68W9BsrYpW45AudIGnu1IEq.jpg"&gt;&lt;/p&gt;&lt;p&gt;</w:t>
      </w:r>
      <w:r>
        <w:rPr>
          <w:sz w:val="32"/>
          <w:szCs w:val="32"/>
        </w:rPr>
        <w:t xml:space="preserve">我打开了百度影音，那个熟悉的界面瞬间出现在我面前。我轻触屏幕，搜索框里输入了几个关键词：“东京热播电影”。系统快速响应，将几部最新的日本电影推荐给我。其中一部让我印象深刻的是《你的名字》（君の名は）。这部由蜂野真纪子编剧、 </w:t>
      </w:r>
      <w:r>
        <w:rPr>
          <w:sz w:val="32"/>
          <w:szCs w:val="32"/>
        </w:rPr>
        <w:t>Makoto Shinkai</w:t>
      </w:r>
      <w:r>
        <w:rPr>
          <w:sz w:val="32"/>
          <w:szCs w:val="32"/>
        </w:rPr>
        <w:t>执导的大作，是关于两个孩子因为一次意外交换了彼此的命运，从而跨越时空相遇的情感故事。</w:t>
      </w:r>
      <w:r>
        <w:rPr>
          <w:sz w:val="32"/>
          <w:szCs w:val="32"/>
        </w:rPr>
        <w:t>&lt;/p&gt;&lt;p&gt;</w:t>
      </w:r>
      <w:r>
        <w:rPr>
          <w:sz w:val="32"/>
          <w:szCs w:val="32"/>
        </w:rPr>
        <w:t>点击播放后，我沉浸在片中的世界里。那清新的风景和丰富的人物形象，让我仿佛置身于东京的街头巷尾。我被两位主角——高桥拓海和椿山三鹤——之间复杂而纯真的爱情故事所打动，他们不仅穿越时空，还跨越现实与梦境之间的一道门槛。</w:t>
      </w:r>
      <w:r>
        <w:rPr>
          <w:sz w:val="32"/>
          <w:szCs w:val="32"/>
        </w:rPr>
        <w:t>&lt;/p&gt;&lt;p&gt;&lt;img src="/static-img/WKveHZfk2sNB3WFfPQkHBMzau-tOUsLq5_VWBVKIO69B62hgl67Gee1KMl_D7l9P.jpg"&gt;&lt;/p&gt;&lt;p&gt;</w:t>
      </w:r>
      <w:r>
        <w:rPr>
          <w:sz w:val="32"/>
          <w:szCs w:val="32"/>
        </w:rPr>
        <w:t>《你的名字》是一次旅行，也是一次回忆。这部作品不仅展示了日本文化和城市魅力，更让人思考生活中的每一个瞬间都值得珍惜。随着剧情发展，我发现自己也开始思考那些曾经错过但又无法忘怀的事情，以及未来的可能选择。</w:t>
      </w:r>
      <w:r>
        <w:rPr>
          <w:sz w:val="32"/>
          <w:szCs w:val="32"/>
        </w:rPr>
        <w:t>&lt;/p&gt;&lt;p&gt;</w:t>
      </w:r>
      <w:r>
        <w:rPr>
          <w:sz w:val="32"/>
          <w:szCs w:val="32"/>
        </w:rPr>
        <w:t>当最后一帧画面消失后，我感到了一种既满足又略带遗憾的情绪。虽然这只是一个虚拟世界里的故事，但它却激发了我对现实世界更多探索与想象。在那之后，每当夜晚降临，当我需要逃离现实的时候，“东京热播电影百度影音”总会成为我的避风港，那些来自远方的声音、颜色和故事，都将是我心灵慰藉的地方。</w:t>
      </w:r>
      <w:r>
        <w:rPr>
          <w:sz w:val="32"/>
          <w:szCs w:val="32"/>
        </w:rPr>
        <w:t>&lt;/p&gt;&lt;p&gt;&lt;img src="/static-img/ZdRfXHzDXI5IJzwgIvP-0szau-tOUsLq5_VWBVKIO69B62hgl67Gee1KMl_D7l9P.jpg"&gt;&lt;/p&gt;&lt;p&gt;&lt;a href = "/doc/297305-</w:t>
      </w:r>
      <w:r>
        <w:rPr>
          <w:sz w:val="32"/>
          <w:szCs w:val="32"/>
        </w:rPr>
        <w:t>东京热播电影百度影音我在网上找到了这部爆款电影你一定要去看看</w:t>
      </w:r>
      <w:r>
        <w:rPr>
          <w:sz w:val="32"/>
          <w:szCs w:val="32"/>
        </w:rPr>
        <w:t>.doc" rel="alternate" download="297305-</w:t>
      </w:r>
      <w:r>
        <w:rPr>
          <w:sz w:val="32"/>
          <w:szCs w:val="32"/>
        </w:rPr>
        <w:t>东京热播电影百度影音我在网上找到了这部爆款电影你一定要去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