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代诗人李白的酒文化探究醉态中的抒情与自由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唐代，诗歌不仅是一种艺术形式，更是人们表达思想、抒发感情和记录历史的重要手段。其中，以“李白将进酒”为代表的一系列豪放派作品，不仅体现了李白个人的性格特点，也反映了当时社会上层阶级饮酒文化的盛行。</w:t>
      </w:r>
      <w:r>
        <w:rPr>
          <w:sz w:val="32"/>
          <w:szCs w:val="32"/>
        </w:rPr>
        <w:t>&lt;/p&gt;&lt;p&gt;&lt;img src="/static-img/ZFN0Y1bznzMs2UGmiOj2ewJCrlHnRY7rmB6p9uGmtk0bfrU2Y-iziYPfd4kW0TBE.png"&gt;&lt;/p&gt;&lt;p&gt;</w:t>
      </w:r>
      <w:r>
        <w:rPr>
          <w:sz w:val="32"/>
          <w:szCs w:val="32"/>
        </w:rPr>
        <w:t>首先，“李白将进酒”中表现出的豪放气概，是对古代士大夫传统礼仪和约束的一种挑战。作为一名边塞游侠，李白生活在边疆地区，他经常需要面对战争和危险，因此，他的心态更加开放，对于传统礼教有着更为宽松的态度。在他的作品中，我们可以看到他对于世俗规范的蔑视，以及对于个人自由选择的追求。</w:t>
      </w:r>
      <w:r>
        <w:rPr>
          <w:sz w:val="32"/>
          <w:szCs w:val="32"/>
        </w:rPr>
        <w:t>&lt;/p&gt;&lt;p&gt;</w:t>
      </w:r>
      <w:r>
        <w:rPr>
          <w:sz w:val="32"/>
          <w:szCs w:val="32"/>
        </w:rPr>
        <w:t>其次，这首诗中的“将进酒”本身，就是一种生活方式，它不仅是对美好事物享受的一种方式，也是对生命无常性的提醒。在这首诗中，李白通过饮酒来忘却尘世烦恼，为自己的人生留下了一份坚定的信念，即使面临死亡也要保持快乐的心态。这一理念，在当时社会上可能会被认为是不负责任或者不文明，但在现代看来，却显得异常哲学深邃。</w:t>
      </w:r>
      <w:r>
        <w:rPr>
          <w:sz w:val="32"/>
          <w:szCs w:val="32"/>
        </w:rPr>
        <w:t>&lt;/p&gt;&lt;p&gt;&lt;img src="/static-img/yiLh4X6KJgLigIse0oBT2QJCrlHnRY7rmB6p9uGmtk3OZJ3xv1X0l3QVnt-tG-_p-kdc7VU-JpYhoQ-xo2S3c0XGnavKb1-DoP1asIwsglxTCkY-Jy7iFYAvH9ypk011u5RcJzXCIVK38KDfiSzGn1f5BeEirvmNAhnqUQ8ywZw.png"&gt;&lt;/p&gt;&lt;p&gt;</w:t>
      </w:r>
      <w:r>
        <w:rPr>
          <w:sz w:val="32"/>
          <w:szCs w:val="32"/>
        </w:rPr>
        <w:t>再者，“李白将进酒”的创作背景值得我们关注。据史料记载，当时西方边陲，有一个名叫沙州的地方，那里的风土人情与中央王朝相去甚远。这种异国风情给予了李白无限灵感，使他能够以此为背景，将自己的思想和感情展现出来。这一点，可以说是在描述一种跨越地域、超越时间的情感共鸣。</w:t>
      </w:r>
      <w:r>
        <w:rPr>
          <w:sz w:val="32"/>
          <w:szCs w:val="32"/>
        </w:rPr>
        <w:t>&lt;/p&gt;&lt;p&gt;</w:t>
      </w:r>
      <w:r>
        <w:rPr>
          <w:sz w:val="32"/>
          <w:szCs w:val="32"/>
        </w:rPr>
        <w:t>此外，这首诗还展示了作者对于自然美景与人类社会之间关系独到的见解。在这篇短小精悍的作品中，自然界如同一个宏大的舞台，而人类只是这个舞台上的演员，他们所能做的事情，无非是在这个舞台上扮演不同的角色。而这种观察角度，让读者仿佛置身于那遥远而又熟悉的地方，从而产生共鸣。</w:t>
      </w:r>
      <w:r>
        <w:rPr>
          <w:sz w:val="32"/>
          <w:szCs w:val="32"/>
        </w:rPr>
        <w:t>&lt;/p&gt;&lt;p&gt;&lt;img src="/static-img/5rfmnlQshU5C9tKIKsBO5wJCrlHnRY7rmB6p9uGmtk3OZJ3xv1X0l3QVnt-tG-_p-kdc7VU-JpYhoQ-xo2S3c0XGnavKb1-DoP1asIwsglxTCkY-Jy7iFYAvH9ypk011u5RcJzXCIVK38KDfiSzGn1f5BeEirvmNAhnqUQ8ywZw.png"&gt;&lt;/p&gt;&lt;p&gt;</w:t>
      </w:r>
      <w:r>
        <w:rPr>
          <w:sz w:val="32"/>
          <w:szCs w:val="32"/>
        </w:rPr>
        <w:t>最后，“李白将进酒”中的语言运用巧妙地融合了丰富的情感色彩与深刻的人生哲理。每一个字句都充满力量，每一次押韵都显得那么自如，就像是天籁之音一般，让人听后难以忘怀。这正体现了古代文学家们极高的事功造诣以及他们如何把握语言之力去塑造文化遗产。</w:t>
      </w:r>
      <w:r>
        <w:rPr>
          <w:sz w:val="32"/>
          <w:szCs w:val="32"/>
        </w:rPr>
        <w:t>&lt;/p&gt;&lt;p&gt;</w:t>
      </w:r>
      <w:r>
        <w:rPr>
          <w:sz w:val="32"/>
          <w:szCs w:val="32"/>
        </w:rPr>
        <w:t>综上所述，“唐代诗人李 白 的 酒 文化 探 究： 醉 态 中 的 抒 情 与 自 由 精 神”，不仅是一个关于文学艺术的问题，更是一个涉及到个人价值观、社会习俗以及时代精神问题。当我们阅读这些古老而又新鲜的话语时，我们似乎也能窥见那个时代那些勇敢追求自由生活的人们的心路历程，从而引起我们深沉思索。</w:t>
      </w:r>
      <w:r>
        <w:rPr>
          <w:sz w:val="32"/>
          <w:szCs w:val="32"/>
        </w:rPr>
        <w:t>&lt;/p&gt;&lt;p&gt;&lt;img src="/static-img/F3VYAjcTyITWKzDfVdCUaQJCrlHnRY7rmB6p9uGmtk3OZJ3xv1X0l3QVnt-tG-_p-kdc7VU-JpYhoQ-xo2S3c0XGnavKb1-DoP1asIwsglxTCkY-Jy7iFYAvH9ypk011u5RcJzXCIVK38KDfiSzGn1f5BeEirvmNAhnqUQ8ywZw.png"&gt;&lt;/p&gt;&lt;p&gt;&lt;a href = "/doc/29395-</w:t>
      </w:r>
      <w:r>
        <w:rPr>
          <w:sz w:val="32"/>
          <w:szCs w:val="32"/>
        </w:rPr>
        <w:t>唐代诗人李白的酒文化探究醉态中的抒情与自由精神</w:t>
      </w:r>
      <w:r>
        <w:rPr>
          <w:sz w:val="32"/>
          <w:szCs w:val="32"/>
        </w:rPr>
        <w:t>.doc" rel="external nofollow" download="29395-</w:t>
      </w:r>
      <w:r>
        <w:rPr>
          <w:sz w:val="32"/>
          <w:szCs w:val="32"/>
        </w:rPr>
        <w:t>唐代诗人李白的酒文化探究醉态中的抒情与自由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