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风航道骆闻舟的费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干费渡是哪章</w:t>
      </w:r>
      <w:r>
        <w:rPr>
          <w:sz w:val="32"/>
          <w:szCs w:val="32"/>
        </w:rPr>
        <w:t>&lt;/p&gt;&lt;p&gt;&lt;img src="/static-img/hwK1w8_ujabP478GwW2Sy5A_vcyy132w7ePaguMSdUtgpDskPPJgOB4xPLq4D8Sf.jpg"&gt;&lt;/p&gt;&lt;p&gt;</w:t>
      </w:r>
      <w:r>
        <w:rPr>
          <w:sz w:val="32"/>
          <w:szCs w:val="32"/>
        </w:rPr>
        <w:t>一、逆袭的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骆闻舟站在车窗前，目光望向远方那片未知的土地。他知道这将是一场不同凡响的人生旅程，一场充满挑战和机遇的探险。他的心中涌动着无限激情和坚定的决心。</w:t>
      </w:r>
      <w:r>
        <w:rPr>
          <w:sz w:val="32"/>
          <w:szCs w:val="32"/>
        </w:rPr>
        <w:t>&lt;/p&gt;&lt;p&gt;&lt;img src="/static-img/RDu_pCEIyFP9Yu5gFZoaRpA_vcyy132w7ePaguMSdUvRL-CMzZyIyMANzProea4qJBB6ektBqSNL5Iy3KnFYXAUDEvJVIqc-pqvtT4I4Tj4hjAa5wrLhZjm4haRDJmSK7jaSBNdki8ZcxV0zYfb24Ha_jG_qqEwNog41y7MqB9HFytm8MDW0luXYGnBgmmnh.jpg"&gt;&lt;/p&gt;&lt;p&gt;</w:t>
      </w:r>
      <w:r>
        <w:rPr>
          <w:sz w:val="32"/>
          <w:szCs w:val="32"/>
        </w:rPr>
        <w:t>二、勇敢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深吸了一口气，打开了车门。这一步，是对自己最大的信任。他决定不再犹豫，不再回头，而是勇敢地迈出了属于自己的路。这个决定，就像一道开启新篇章的风景线。</w:t>
      </w:r>
      <w:r>
        <w:rPr>
          <w:sz w:val="32"/>
          <w:szCs w:val="32"/>
        </w:rPr>
        <w:t>&lt;/p&gt;&lt;p&gt;&lt;img src="/static-img/Ofss5XLmgLhbpy6ZauCgdpA_vcyy132w7ePaguMSdUvRL-CMzZyIyMANzProea4qJBB6ektBqSNL5Iy3KnFYXAUDEvJVIqc-pqvtT4I4Tj4hjAa5wrLhZjm4haRDJmSK7jaSBNdki8ZcxV0zYfb24Ha_jG_qqEwNog41y7MqB9HFytm8MDW0luXYGnBgmmnh.jpg"&gt;&lt;/p&gt;&lt;p&gt;</w:t>
      </w:r>
      <w:r>
        <w:rPr>
          <w:sz w:val="32"/>
          <w:szCs w:val="32"/>
        </w:rPr>
        <w:t>三、在车里干费渡是哪章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骆闻舟在车里干费渡是哪章？”这是他内心的一个疑问，也是一个思考的问题。在这个过程中，他开始反思人生的意义，以及如何才能更好地把握每一次转折点。</w:t>
      </w:r>
      <w:r>
        <w:rPr>
          <w:sz w:val="32"/>
          <w:szCs w:val="32"/>
        </w:rPr>
        <w:t>&lt;/p&gt;&lt;p&gt;&lt;img src="/static-img/LiWro3tX0RyKkQwr2HcfepA_vcyy132w7ePaguMSdUvRL-CMzZyIyMANzProea4qJBB6ektBqSNL5Iy3KnFYXAUDEvJVIqc-pqvtT4I4Tj4hjAa5wrLhZjm4haRDJmSK7jaSBNdki8ZcxV0zYfb24Ha_jG_qqEwNog41y7MqB9HFytm8MDW0luXYGnBgmmnh.jpg"&gt;&lt;/p&gt;&lt;p&gt;</w:t>
      </w:r>
      <w:r>
        <w:rPr>
          <w:sz w:val="32"/>
          <w:szCs w:val="32"/>
        </w:rPr>
        <w:t>四、拼搏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骆闻舟不断面对各种困难和挑战，但他从未放弃过。他用自己的双手去挣扎，用智慧去解决问题，用汗水去铸就成功。在这段旅途中，他学会了更多关于生活的一切，比如耐心、毅力以及自我提升。</w:t>
      </w:r>
      <w:r>
        <w:rPr>
          <w:sz w:val="32"/>
          <w:szCs w:val="32"/>
        </w:rPr>
        <w:t>&lt;/p&gt;&lt;p&gt;&lt;img src="/static-img/Hb3NWp0JMEqsyv-bFtwdXJA_vcyy132w7ePaguMSdUvRL-CMzZyIyMANzProea4qJBB6ektBqSNL5Iy3KnFYXAUDEvJVIqc-pqvtT4I4Tj4hjAa5wrLhZjm4haRDJmSK7jaSBNdki8ZcxV0zYfb24Ha_jG_qqEwNog41y7MqB9HFytm8MDW0luXYGnBgmmnh.jpg"&gt;&lt;/p&gt;&lt;p&gt;</w:t>
      </w:r>
      <w:r>
        <w:rPr>
          <w:sz w:val="32"/>
          <w:szCs w:val="32"/>
        </w:rPr>
        <w:t>五、风雨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许多时候，他会感到迷茫甚至绝望。但正是在这样的时刻，他更加深刻地理解到，那些看似微不足道的小小挫折，其实都是通往成功之路上不可或缺的一部分。正因为有了这些经历，所以他的内心变得更加坚定，更能够应对未来可能遇到的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回头看看那些年轻时代走过的道路时，他感慨万千。那段时间虽然充满了艰辛，但它让他成为了今天那个强大而独立的人。而对于未来，无论何种形态的“费渡”等待着，只要保持初心，不忘记最初的心愿，那么即使是在最艰难的情况下，也能找到前进的力量，最终迎来属于自己的辉煌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骆闻舟在车里干费渡是哪章？”其实并不重要，最重要的是，在这个过程中学会如何去看待，每一个转弯点都是一次新的开始；学会如何去感受，每一次努力都是一次宝贵的人生财富。而这一切，都将成为我们未来的指南星，让我们继续前行，在未来的征途上，再创辉煌。</w:t>
      </w:r>
      <w:r>
        <w:rPr>
          <w:sz w:val="32"/>
          <w:szCs w:val="32"/>
        </w:rPr>
        <w:t>&lt;/p&gt;&lt;p&gt;&lt;a href = "/doc/285600-</w:t>
      </w:r>
      <w:r>
        <w:rPr>
          <w:sz w:val="32"/>
          <w:szCs w:val="32"/>
        </w:rPr>
        <w:t>逆风航道骆闻舟的费渡之旅</w:t>
      </w:r>
      <w:r>
        <w:rPr>
          <w:sz w:val="32"/>
          <w:szCs w:val="32"/>
        </w:rPr>
        <w:t>.doc" rel="alternate" download="285600-</w:t>
      </w:r>
      <w:r>
        <w:rPr>
          <w:sz w:val="32"/>
          <w:szCs w:val="32"/>
        </w:rPr>
        <w:t>逆风航道骆闻舟的费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