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花园里的文字探索庭妍小说集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花园里的文字：探索庭妍小说集的奇幻世界</w:t>
      </w:r>
      <w:r>
        <w:rPr>
          <w:sz w:val="32"/>
          <w:szCs w:val="32"/>
        </w:rPr>
        <w:t>&lt;/p&gt;&lt;p&gt;&lt;img src="/static-img/7co8kfIGVRzaTEBmqwIqIo3xI6thqQI7ArVh5Ro9CxakgavxOJyrkFrNogjhl_Cx.png"&gt;&lt;/p&gt;&lt;p&gt;</w:t>
      </w:r>
      <w:r>
        <w:rPr>
          <w:sz w:val="32"/>
          <w:szCs w:val="32"/>
        </w:rPr>
        <w:t>在这个充满想象力的时代，我们不再仅仅局限于现实世界的边界。通过各种各样的媒介，人们可以轻松地穿梭到不同的虚构世界中，其中就包括了那些被称为“小说集”的作品。在这些故事中，作者会创造出一个又一个独特而精彩的世界，让读者在其中徜徉。</w:t>
      </w:r>
      <w:r>
        <w:rPr>
          <w:sz w:val="32"/>
          <w:szCs w:val="32"/>
        </w:rPr>
        <w:t>&lt;/p&gt;&lt;p&gt;</w:t>
      </w:r>
      <w:r>
        <w:rPr>
          <w:sz w:val="32"/>
          <w:szCs w:val="32"/>
        </w:rPr>
        <w:t>首先，我们来看看“庭妍小说集下载”。这是一系列由一位叫做庭妍的作家所著作的小说，它们以其独特的情节和丰富的人物形象深受读者喜爱。从古典浪漫到现代都市，从科幻冒险到神秘悬疑，每一种风格都有其代表性的作品。而且，这些作品并非只存在于纸质书籍之中，而是可以通过网络进行下载，这让阅读变得更加便捷和多样化。</w:t>
      </w:r>
      <w:r>
        <w:rPr>
          <w:sz w:val="32"/>
          <w:szCs w:val="32"/>
        </w:rPr>
        <w:t>&lt;/p&gt;&lt;p&gt;&lt;img src="/static-img/VE_LU0HcttM8NZ0RkfDRvo3xI6thqQI7ArVh5Ro9CxaoWGOxqiIHdg6Gj285tAD9G1zBJDntOJSY_EeZl9FoUDvL_Pg901UZdZN50TnbIhPo7HhoD0_xyMqqD1OKYUITM1za5P28smetua-Ar9zdtg.png"&gt;&lt;/p&gt;&lt;p&gt;</w:t>
      </w:r>
      <w:r>
        <w:rPr>
          <w:sz w:val="32"/>
          <w:szCs w:val="32"/>
        </w:rPr>
        <w:t>其次，这些小说中的情节往往非常精巧。每个小细节都是经过精心设计，用以支撑整个故事的大脉络。比如，在《梦回繁花》这一篇里，庭妍采用了大量的历史元素与现代科技相结合的手法，使得整个故事既具有深厚的文化底蕴，又不失当代人的追求新鲜感。这一点也使得她的作品能够吸引不同年龄层次、不同背景的人群阅读。</w:t>
      </w:r>
      <w:r>
        <w:rPr>
          <w:sz w:val="32"/>
          <w:szCs w:val="32"/>
        </w:rPr>
        <w:t>&lt;/p&gt;&lt;p&gt;</w:t>
      </w:r>
      <w:r>
        <w:rPr>
          <w:sz w:val="32"/>
          <w:szCs w:val="32"/>
        </w:rPr>
        <w:t>再来说说人物塑造。在《月下幽兰》的篇章中，主角梅清初是一个极具内涵和智慧的小女生，她的一言一行都透露出她对生活、对人生的思考与理解。这使得读者在阅读过程中能够找到自己身上的影子，与主角产生共鸣，从而更好地沉浸在故事之中。</w:t>
      </w:r>
      <w:r>
        <w:rPr>
          <w:sz w:val="32"/>
          <w:szCs w:val="32"/>
        </w:rPr>
        <w:t>&lt;/p&gt;&lt;p&gt;&lt;img src="/static-img/7pQkHaIMXnOznG2jZAEznY3xI6thqQI7ArVh5Ro9CxaoWGOxqiIHdg6Gj285tAD9G1zBJDntOJSY_EeZl9FoUDvL_Pg901UZdZN50TnbIhPo7HhoD0_xyMqqD1OKYUITM1za5P28smetua-Ar9zdtg.png"&gt;&lt;/p&gt;&lt;p&gt;</w:t>
      </w:r>
      <w:r>
        <w:rPr>
          <w:sz w:val="32"/>
          <w:szCs w:val="32"/>
        </w:rPr>
        <w:t>此外，“庭妍小说集”中的文学语言也是令人叹为观止的地方。她善于运用诗意洋溢的话语，将复杂的情感表达得淋漓尽致，如同春日游后沐浴清泉一般，使人感到心灵上的一种净化与平静。</w:t>
      </w:r>
      <w:r>
        <w:rPr>
          <w:sz w:val="32"/>
          <w:szCs w:val="32"/>
        </w:rPr>
        <w:t>&lt;/p&gt;&lt;p&gt;</w:t>
      </w:r>
      <w:r>
        <w:rPr>
          <w:sz w:val="32"/>
          <w:szCs w:val="32"/>
        </w:rPr>
        <w:t>值得一提的是，“庭妍小说集下载”还经常会更新新的内容，不断推出新作，以保持读者的兴趣。此外，由于网络平台上的互动性较强，有时候作者甚至会直接参与讨论，与粉丝互动，为大家带来更多关于未来的预告或者已发表但尚未公开的小段落等信息，让粉丝们期待的心情难以抑制。</w:t>
      </w:r>
      <w:r>
        <w:rPr>
          <w:sz w:val="32"/>
          <w:szCs w:val="32"/>
        </w:rPr>
        <w:t>&lt;/p&gt;&lt;p&gt;&lt;img src="/static-img/LcrQjB10ZI35Hz4RIMFPIo3xI6thqQI7ArVh5Ro9CxaoWGOxqiIHdg6Gj285tAD9G1zBJDntOJSY_EeZl9FoUDvL_Pg901UZdZN50TnbIhPo7HhoD0_xyMqqD1OKYUITM1za5P28smetua-Ar9zdtg.jpg"&gt;&lt;/p&gt;&lt;p&gt;</w:t>
      </w:r>
      <w:r>
        <w:rPr>
          <w:sz w:val="32"/>
          <w:szCs w:val="32"/>
        </w:rPr>
        <w:t>最后，要特别提及的是，这些作品通常都有着很高质量的声音配音版或视觉演绎版本，可以让听众或观众更直观地体验到剧情发展，从而增加了阅读体验的多样性。如果你想要一次性体验所有这些惊人的故事，那么直接去搜索“庭妍小说集下载”，即可开始你的奇幻之旅吧！</w:t>
      </w:r>
      <w:r>
        <w:rPr>
          <w:sz w:val="32"/>
          <w:szCs w:val="32"/>
        </w:rPr>
        <w:t>&lt;/p&gt;&lt;p&gt;</w:t>
      </w:r>
      <w:r>
        <w:rPr>
          <w:sz w:val="32"/>
          <w:szCs w:val="32"/>
        </w:rPr>
        <w:t>总结一下，“庭妍小说集中包含了许多优秀的小说，每本书都有自己的特色，无论是古典还是现代，无论是浪漫还是冒险，都能找到适合自己的那一本。而且，由于是数字形式，因此随时随地都能轻松获取，只要点击几下，就能拥有这些美妙的虚拟花园里的文字。这就是为什么它如此受到广泛欢迎的一个原因——它提供了一种全新的阅读体验，一种跨越时间空间、地域界限、文化差异的大门，让我们共同进入那个充满想象力的奇幻世界！</w:t>
      </w:r>
      <w:r>
        <w:rPr>
          <w:sz w:val="32"/>
          <w:szCs w:val="32"/>
        </w:rPr>
        <w:t>&lt;/p&gt;&lt;p&gt;&lt;img src="/static-img/xlOWjwksh7hjwQ3eHAaCHI3xI6thqQI7ArVh5Ro9CxaoWGOxqiIHdg6Gj285tAD9G1zBJDntOJSY_EeZl9FoUDvL_Pg901UZdZN50TnbIhPo7HhoD0_xyMqqD1OKYUITM1za5P28smetua-Ar9zdtg.jpg"&gt;&lt;/p&gt;&lt;p&gt;&lt;a href = "/doc/283986-</w:t>
      </w:r>
      <w:r>
        <w:rPr>
          <w:sz w:val="32"/>
          <w:szCs w:val="32"/>
        </w:rPr>
        <w:t>虚拟花园里的文字探索庭妍小说集的奇幻世界</w:t>
      </w:r>
      <w:r>
        <w:rPr>
          <w:sz w:val="32"/>
          <w:szCs w:val="32"/>
        </w:rPr>
        <w:t>.doc" rel="alternate" download="283986-</w:t>
      </w:r>
      <w:r>
        <w:rPr>
          <w:sz w:val="32"/>
          <w:szCs w:val="32"/>
        </w:rPr>
        <w:t>虚拟花园里的文字探索庭妍小说集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