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典文学的深远影响与现代文学的创新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文学作为中华民族文化宝库中的瑰宝，其历史悠久，文化底蕴丰富。从先秦时期的诗书到唐宋时期的文人墨客，再到明清时期的戏曲小说，这些都留下了不可磨灭的印记。</w:t>
      </w:r>
      <w:r>
        <w:rPr>
          <w:sz w:val="32"/>
          <w:szCs w:val="32"/>
        </w:rPr>
        <w:t>&lt;/p&gt;&lt;p&gt;&lt;img src="/static-img/fFLP6hgBJUEuxs3q1ukuse0F9XNAVOBEJ6UTT4oV0eiXsHId5bCj9ryql2w7Qnp2.jpg"&gt;&lt;/p&gt;&lt;p&gt;</w:t>
      </w:r>
      <w:r>
        <w:rPr>
          <w:sz w:val="32"/>
          <w:szCs w:val="32"/>
        </w:rPr>
        <w:t>首先，中国古典文学对后世产生了深远影响。它不仅在语言文字上有着重要的地位，更在思想观念、艺术风格等方面发挥了巨大作用。在思想观念上，儒家、道家、佛家的哲学思想渗透到了每一个时代，每一部作品中，都能感受到这些哲学思潮对人物塑造和情节构建上的深刻体现。在艺术风格上，则表现为多样化和博大精深，如李白、杜甫等人的诗歌创作，不仅技巧高超，而且内容充满想象力和意境。</w:t>
      </w:r>
      <w:r>
        <w:rPr>
          <w:sz w:val="32"/>
          <w:szCs w:val="32"/>
        </w:rPr>
        <w:t>&lt;/p&gt;&lt;p&gt;</w:t>
      </w:r>
      <w:r>
        <w:rPr>
          <w:sz w:val="32"/>
          <w:szCs w:val="32"/>
        </w:rPr>
        <w:t>其次，中国古典文学中的名著如《红楼梦》、《三国演义》等，对世界文学产生了广泛影响。它们不仅在中文世界中占有一席之地，在全球范围内也被广泛翻译传播，并且成为许多国家学生必读之作。这不仅是因为这些作品具有高度的人文关怀和社会意义，更因为它们所展现出的独特的人物性格和复杂的情感纠葛，为后世提供了一种审美体验。</w:t>
      </w:r>
      <w:r>
        <w:rPr>
          <w:sz w:val="32"/>
          <w:szCs w:val="32"/>
        </w:rPr>
        <w:t>&lt;/p&gt;&lt;p&gt;&lt;img src="/static-img/zMKNyrzS9vnM993gFuJ1l-0F9XNAVOBEJ6UTT4oV0egHzB1E9Wr0oyxZXj3UVf94FqpLGRI9nWeA-2fGShQc47A8TdMy3yoDl7lSWfYVDriF7F8EV3hNU1b5soQ26JsSQ4XgMHxL3PYWLjgwwbgaAu8SpsvGR09lO8hG3zFHTjV430S96-McoHS6-LMsyefA.jpg"&gt;&lt;/p&gt;&lt;p&gt;</w:t>
      </w:r>
      <w:r>
        <w:rPr>
          <w:sz w:val="32"/>
          <w:szCs w:val="32"/>
        </w:rPr>
        <w:t>再者，中国古典文学还促进了语言文字的发展。例如，“四大名著”中的词汇及用法，不仅丰富了汉语词汇，也为后续各个朝代增添了一批新的词汇，使得汉语更加生动活泼。此外，由于字母系统缺乏，因此中文依赖于“笔画”的结构来表达意思，这种独特的手写系统也是其文化的一部分。</w:t>
      </w:r>
      <w:r>
        <w:rPr>
          <w:sz w:val="32"/>
          <w:szCs w:val="32"/>
        </w:rPr>
        <w:t>&lt;/p&gt;&lt;p&gt;</w:t>
      </w:r>
      <w:r>
        <w:rPr>
          <w:sz w:val="32"/>
          <w:szCs w:val="32"/>
        </w:rPr>
        <w:t>此外，随着时间推移，一些经典作品还被改编成电影、电视剧或舞台剧，以适应不同媒体形式，同时吸引新一代年轻读者的兴趣。这使得传统文化能够得到更新，同时又保持其原有的魅力，让更多的人了解并欣赏这段历史长河中闪耀的心光。</w:t>
      </w:r>
      <w:r>
        <w:rPr>
          <w:sz w:val="32"/>
          <w:szCs w:val="32"/>
        </w:rPr>
        <w:t>&lt;/p&gt;&lt;p&gt;&lt;img src="/static-img/vOKPHw8Mu2w2KamzdoVvJe0F9XNAVOBEJ6UTT4oV0egHzB1E9Wr0oyxZXj3UVf94FqpLGRI9nWeA-2fGShQc47A8TdMy3yoDl7lSWfYVDriF7F8EV3hNU1b5soQ26JsSQ4XgMHxL3PYWLjgwwbgaAu8SpsvGR09lO8hG3zFHTjV430S96-McoHS6-LMsyefA.jpg"&gt;&lt;/p&gt;&lt;p&gt;</w:t>
      </w:r>
      <w:r>
        <w:rPr>
          <w:sz w:val="32"/>
          <w:szCs w:val="32"/>
        </w:rPr>
        <w:t>最后，在现代社会中，无论是网络小说还是影视剧业，它们都借鉴自千年来积累起来的人文精神与艺术追求，而这一切都是建立在厚重而悠久的中华文脉基础之上的。无论是在主题处理还是叙事手法上，都能看到对历代佳话的一种致敬或继承，而这种传承则是通过不断创新来实现，从而让“中国文学”这个概念继续向前延伸。</w:t>
      </w:r>
      <w:r>
        <w:rPr>
          <w:sz w:val="32"/>
          <w:szCs w:val="32"/>
        </w:rPr>
        <w:t>&lt;/p&gt;&lt;p&gt;</w:t>
      </w:r>
      <w:r>
        <w:rPr>
          <w:sz w:val="32"/>
          <w:szCs w:val="32"/>
        </w:rPr>
        <w:t>综上所述，从古至今，无论是在具体作品层面还是整体趋势看，“中国文学”的价值是不容忽视，它既是一个静态存在——即那些被记录下来并流传至今的大量文献，也是一个动态过程——即这些文献如何在不同的历史阶段以及不同的媒介形式中不断演变和发展。而这种演变正反映出一种文化力量，即通过不断地创造与转化，使得“中国文学”永远焕发出新的生命力，与时代同步前行。</w:t>
      </w:r>
      <w:r>
        <w:rPr>
          <w:sz w:val="32"/>
          <w:szCs w:val="32"/>
        </w:rPr>
        <w:t>&lt;/p&gt;&lt;p&gt;&lt;img src="/static-img/5Z8hqee1YNaKEGv5bgg7mu0F9XNAVOBEJ6UTT4oV0egHzB1E9Wr0oyxZXj3UVf94FqpLGRI9nWeA-2fGShQc47A8TdMy3yoDl7lSWfYVDriF7F8EV3hNU1b5soQ26JsSQ4XgMHxL3PYWLjgwwbgaAu8SpsvGR09lO8hG3zFHTjV430S96-McoHS6-LMsyefA.jpg"&gt;&lt;/p&gt;&lt;p&gt;&lt;a href = "/doc/27903-</w:t>
      </w:r>
      <w:r>
        <w:rPr>
          <w:sz w:val="32"/>
          <w:szCs w:val="32"/>
        </w:rPr>
        <w:t>中国古典文学的深远影响与现代文学的创新发展</w:t>
      </w:r>
      <w:r>
        <w:rPr>
          <w:sz w:val="32"/>
          <w:szCs w:val="32"/>
        </w:rPr>
        <w:t>.doc" rel="external nofollow" download="27903-</w:t>
      </w:r>
      <w:r>
        <w:rPr>
          <w:sz w:val="32"/>
          <w:szCs w:val="32"/>
        </w:rPr>
        <w:t>中国古典文学的深远影响与现代文学的创新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