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梁三尺滚滚红尘中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本流传千年的文学作品，它以其独特的文风和深刻的人物塑造，吸引了无数读者。在这篇文章中，我们将探讨“滚滾紅塵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几个关键元素，并分析它们如何共同构成了一个完整而又丰富的文学世界。</w:t>
      </w:r>
      <w:r>
        <w:rPr>
          <w:sz w:val="32"/>
          <w:szCs w:val="32"/>
        </w:rPr>
        <w:t>&lt;/p&gt;&lt;p&gt;&lt;img src="/static-img/5IdxjElWraBAeyGuNvdKJU4tQtrvM9QVaUIj_zf9zQTyym-WuP3qJ4iJB4aJcLM2.jpg"&gt;&lt;/p&gt;&lt;p&gt;</w:t>
      </w:r>
      <w:r>
        <w:rPr>
          <w:sz w:val="32"/>
          <w:szCs w:val="32"/>
        </w:rPr>
        <w:t>人物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滚滾紅塵》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最著名的人物莫过于林秋水和苏小小。他们分别代表了两个截然不同的命运轨迹：林秋水是一位年轻有为的才子，他追求的是理想与自由，而苏小小则是被社会所抛弃的一个女孩，她仅仅想要找到属于自己的位置。两人之间的爱情故事充满了曲折，他们在红尘之中寻找着彼此，却也遭遇着无尽的困难和挑战。</w:t>
      </w:r>
      <w:r>
        <w:rPr>
          <w:sz w:val="32"/>
          <w:szCs w:val="32"/>
        </w:rPr>
        <w:t>&lt;/p&gt;&lt;p&gt;&lt;img src="/static-img/XwzldvqV8BQNxgi9JXnQME4tQtrvM9QVaUIj_zf9zQR7w_ZBhow2pf2EHkCtM2WGQZsvdSiW-DiFNNpXge1Idkc9r57BuSiOIw4vCWE9tvyTr6-f4zD7V6khLGgLIDdwEeUnQ_ypJ97QR9OKWMh15A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秋水与苏小小之间的情感纠葛，是这部作品最为人称道的一部分。这段关系既复杂又脆弱，每一次相逢都伴随着新的误会和分离。但正是这些情感上的波折，使得两个人更加坚定地向往对方，无论是在繁华都市还是在偏远乡村，他们的心灵总是紧密相连。</w:t>
      </w:r>
      <w:r>
        <w:rPr>
          <w:sz w:val="32"/>
          <w:szCs w:val="32"/>
        </w:rPr>
        <w:t>&lt;/p&gt;&lt;p&gt;&lt;img src="/static-img/mFa987ahY6V6E2DYOzjX004tQtrvM9QVaUIj_zf9zQR7w_ZBhow2pf2EHkCtM2WGQZsvdSiW-DiFNNpXge1Idkc9r57BuSiOIw4vCWE9tvyTr6-f4zD7V6khLGgLIDdwEeUnQ_ypJ97QR9OKWMh15A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滾滾紅塵》不仅是一个关于爱情的小说，它更是一次对当时社会现实的深刻批判。作者通过对人物生活环境、社会结构等方面的描写，揭示了封建礼教对女性命运影响巨大的问题，以及现代都市生活中的各种矛盾冲突。这些批判性的内容让读者能够从不同角度审视那个时代，也启发人们思考我们今天的问题。</w:t>
      </w:r>
      <w:r>
        <w:rPr>
          <w:sz w:val="32"/>
          <w:szCs w:val="32"/>
        </w:rPr>
        <w:t>&lt;/p&gt;&lt;p&gt;&lt;img src="/static-img/pDr8WuhPbqgSpBErc586SU4tQtrvM9QVaUIj_zf9zQR7w_ZBhow2pf2EHkCtM2WGQZsvdSiW-DiFNNpXge1Idkc9r57BuSiOIw4vCWE9tvyTr6-f4zD7V6khLGgLIDdwEeUnQ_ypJ97QR9OKWMh15A.jpg"&gt;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部经典文学作品，《 滴血赤壁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 在中国文学史上占据了一席之地。这不仅因为它精湛的地理描述、细腻的情感表达，还因为它勇敢地面对了当时社会上的一些敏感话题。而这种文笔，这种气息，这种力量，让后世读者仍然能够沉醉其中，不禁赞叹作者智慧与才华。</w:t>
      </w:r>
      <w:r>
        <w:rPr>
          <w:sz w:val="32"/>
          <w:szCs w:val="32"/>
        </w:rPr>
        <w:t>&lt;/p&gt;&lt;p&gt;&lt;img src="/static-img/HbJ9GSq2uH5O0lfUpkIM104tQtrvM9QVaUIj_zf9zQR7w_ZBhow2pf2EHkCtM2WGQZsvdSiW-DiFNNpXge1Idkc9r57BuSiOIw4vCWE9tvyTr6-f4zD7V6khLGgLIDdwEeUnQ_ypJ97QR9OKWMh15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滴血赤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这样一部融合历史背景、人物形象以及社会问题于一体的大型小说，它通过“滸溽紅塵”的主题展现出一种超越时间空间限制的情怀。一旦你踏入这个世界，你就会发现这里隐藏着无数真挚的人性关怀，那些关于爱恨交织、梦想破灭、希望重燃的话题，都如同那绕梁三尺般，深入人心。如果你愿意，用你的心去体验那些文字，就像我一样，被它们深深吸引，从而走进那座永恒未知却又熟悉得不能再熟悉的地方——红尘之内。</w:t>
      </w:r>
      <w:r>
        <w:rPr>
          <w:sz w:val="32"/>
          <w:szCs w:val="32"/>
        </w:rPr>
        <w:t>&lt;/p&gt;&lt;p&gt;&lt;a href = "/doc/274511-</w:t>
      </w:r>
      <w:r>
        <w:rPr>
          <w:sz w:val="32"/>
          <w:szCs w:val="32"/>
        </w:rPr>
        <w:t>绕梁三尺滚滚红尘中的孤帆远影</w:t>
      </w:r>
      <w:r>
        <w:rPr>
          <w:sz w:val="32"/>
          <w:szCs w:val="32"/>
        </w:rPr>
        <w:t>.doc" rel="alternate" download="274511-</w:t>
      </w:r>
      <w:r>
        <w:rPr>
          <w:sz w:val="32"/>
          <w:szCs w:val="32"/>
        </w:rPr>
        <w:t>绕梁三尺滚滚红尘中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