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一段难忘的作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在学长家中写作业。他的家位于市中心，环境安静舒适，是一个理想的学习地点。我坐下来，准备开始我的作业，但我注意到一根植物伸展着它的根茎，从土壤中向上生长，它就像是在寻找知识一样向高处延伸。这让我想到了一句话：“知识就是力量。”我决定将这句话作为我的文章标题。</w:t>
      </w:r>
      <w:r>
        <w:rPr>
          <w:sz w:val="32"/>
          <w:szCs w:val="32"/>
        </w:rPr>
        <w:t>&lt;/p&gt;&lt;p&gt;&lt;img src="/static-img/JsrxlxzDVzzE3TfRXshAb8_ZvjdEHFPAQqo4OS9DmdYoXd7Na2z_MfXuX-76OqNU.jpeg"&gt;&lt;/p&gt;&lt;p&gt;</w:t>
      </w:r>
      <w:r>
        <w:rPr>
          <w:sz w:val="32"/>
          <w:szCs w:val="32"/>
        </w:rPr>
        <w:t>《学长的根茎：一段难忘的作业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开始了我的作业。随着时间的推移，那棵植物吸取了更多养分，它的叶子更加茂盛。我也逐渐理解到，知识是不断追求和获取，不断地吸收和积累，就像植物一样需要阳光、水分和肥料来成长。</w:t>
      </w:r>
      <w:r>
        <w:rPr>
          <w:sz w:val="32"/>
          <w:szCs w:val="32"/>
        </w:rPr>
        <w:t>&lt;/p&gt;&lt;p&gt;&lt;img src="/static-img/IMQj6iFehkXNes74O641pM_ZvjdEHFPAQqo4OS9DmdaLzociovFEYbcc9rdPggC4QXqG82T20Idu4kaN94aswtZDfGCfOyBQ1V_bDbvpFbY7IA6tQHf5NO2qFzt7zlkNOltJOyYT_6GiEzqu7AOY-g.jpg"&gt;&lt;/p&gt;&lt;p&gt;</w:t>
      </w:r>
      <w:r>
        <w:rPr>
          <w:sz w:val="32"/>
          <w:szCs w:val="32"/>
        </w:rPr>
        <w:t>随后，我遇到了第一个问题，这个问题困扰了我很久。在这个时候，我突然想起学长给我讲过的一段故事。他说他曾经因为不懂某个概念而感到非常沮丧，但是他并没有放弃，他继续努力，最终解决了那个问题。那时，我明白了，“坚持”是成功的一个关键因素，就像植物需要坚持下去，无论环境如何变化，都要持续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当夜幕降临时，那棵植物已经成为了室内的一道美丽景致。而我，也经过了一番努力终于完成了所有的问题。这时，我意识到了“毅力”对于学习来说是一个不可或缺的事物，就像是那棵植物，在没有阳光照射的时候依然能够维持其生存状态，等待着新的日出。</w:t>
      </w:r>
      <w:r>
        <w:rPr>
          <w:sz w:val="32"/>
          <w:szCs w:val="32"/>
        </w:rPr>
        <w:t>&lt;/p&gt;&lt;p&gt;&lt;img src="/static-img/On56m4E7ejYOzHWIWKZcL8_ZvjdEHFPAQqo4OS9DmdaLzociovFEYbcc9rdPggC4QXqG82T20Idu4kaN94aswtZDfGCfOyBQ1V_bDbvpFbY7IA6tQHf5NO2qFzt7zlkNOltJOyYT_6GiEzqu7AOY-g.jpg"&gt;&lt;/p&gt;&lt;p&gt;</w:t>
      </w:r>
      <w:r>
        <w:rPr>
          <w:sz w:val="32"/>
          <w:szCs w:val="32"/>
        </w:rPr>
        <w:t>最后，当我准备离开的时候，那位老板告诉我，他有一个小秘密。他把那些书籍放在最底层，因为他知道，只有真正渴望知识的人才会深入挖掘，即使是最深处的地面。当听到这番话时，我仿佛看到了另一层含义。“探索”，无论是在自然界还是人生的旅途中，都是一种永恒的话题，无论我们走多远，每一步都是前进，而不是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111CMM5aFyBlho5y0oNhZs_ZvjdEHFPAQqo4OS9DmdaLzociovFEYbcc9rdPggC4QXqG82T20Idu4kaN94aswtZDfGCfOyBQ1V_bDbvpFbY7IA6tQHf5NO2qFzt7zlkNOltJOyYT_6GiEzqu7AOY-g.jpg"&gt;&lt;/p&gt;&lt;p&gt;</w:t>
      </w:r>
      <w:r>
        <w:rPr>
          <w:sz w:val="32"/>
          <w:szCs w:val="32"/>
        </w:rPr>
        <w:t>通过这个经历，让我认识到学习不仅仅是一件单纯的事情，还包含了一系列与之相关联的情感、态度以及心态。一旦你真正投入其中，你就会发现每一次挑战都充满意义，每一次克服都值得庆祝。正如那株在学长家的根茎上生长的小花儿，它们虽然隐藏于泥土之下，却以一种独特而顽强的声音诉说着生命力的活力和希望。而我们人类，也应该这样去生活——勇敢地面对挑战，用我们的智慧去解开生活中的谜题，用我们的热情去点燃周围世界中的每一朵花朵。</w:t>
      </w:r>
      <w:r>
        <w:rPr>
          <w:sz w:val="32"/>
          <w:szCs w:val="32"/>
        </w:rPr>
        <w:t>&lt;/p&gt;&lt;p&gt;&lt;a href = "/doc/273976-</w:t>
      </w:r>
      <w:r>
        <w:rPr>
          <w:sz w:val="32"/>
          <w:szCs w:val="32"/>
        </w:rPr>
        <w:t>学长的根茎一段难忘的作业记忆</w:t>
      </w:r>
      <w:r>
        <w:rPr>
          <w:sz w:val="32"/>
          <w:szCs w:val="32"/>
        </w:rPr>
        <w:t>.doc" rel="alternate" download="273976-</w:t>
      </w:r>
      <w:r>
        <w:rPr>
          <w:sz w:val="32"/>
          <w:szCs w:val="32"/>
        </w:rPr>
        <w:t>学长的根茎一段难忘的作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