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没有睡老公就侧面做子女无眠父方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子女无眠父方应对策略</w:t>
      </w:r>
      <w:r>
        <w:rPr>
          <w:sz w:val="32"/>
          <w:szCs w:val="32"/>
        </w:rPr>
        <w:t>&lt;/p&gt;&lt;p&gt;&lt;img src="/static-img/Ya_yXUMCcOZvlC91fyjlV-E0KKH3es0OwVC0_tZuj5y1a0EkXFRQpsd84saFw7vd.jpg"&gt;&lt;/p&gt;&lt;p&gt;</w:t>
      </w:r>
      <w:r>
        <w:rPr>
          <w:sz w:val="32"/>
          <w:szCs w:val="32"/>
        </w:rPr>
        <w:t>孩子没有睡老公就侧面做，这是一个很多家庭中常见的问题。那么，如何在这种情况下保持良好的夫妻关系呢？我们可以从以下几个方面来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和支持？</w:t>
      </w:r>
      <w:r>
        <w:rPr>
          <w:sz w:val="32"/>
          <w:szCs w:val="32"/>
        </w:rPr>
        <w:t>&lt;/p&gt;&lt;p&gt;&lt;img src="/static-img/Y_1MynfT5AXtJ6OuRkplIuE0KKH3es0OwVC0_tZuj5yGVOGHjUj80-VVI2w5-jlhBnlB9Hvq8-DHOF2be8Jhq7x5FBtqOqzNiF8KI3i9tUs-MnhBNrm5CH0MZFdJXYX7qMec0-z-3VS42flBIqJlf5GQpaW6nXct1jNsJrbUPiIjlZKYeSvlYIcNjW-FtgZdgZfXJFWzvaGhl1WDX3OCiA.jpg"&gt;&lt;/p&gt;&lt;p&gt;</w:t>
      </w:r>
      <w:r>
        <w:rPr>
          <w:sz w:val="32"/>
          <w:szCs w:val="32"/>
        </w:rPr>
        <w:t>首先，我们需要理解这个问题背后的原因。是不是因为生活的压力太大了，导致孩子无法放松下来睡觉；或者是不是因为父母工作太忙，不够陪伴，让孩子感到孤单无助。了解了这些之后，我们就可以采取相应的措施，比如调整工作时间，更多地陪伴孩子，或者提供一些放松的方法给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自己的情绪？</w:t>
      </w:r>
      <w:r>
        <w:rPr>
          <w:sz w:val="32"/>
          <w:szCs w:val="32"/>
        </w:rPr>
        <w:t>&lt;/p&gt;&lt;p&gt;&lt;img src="/static-img/WJCAaj7XX1JxsJiCz4Afj-E0KKH3es0OwVC0_tZuj5yGVOGHjUj80-VVI2w5-jlhBnlB9Hvq8-DHOF2be8Jhq7x5FBtqOqzNiF8KI3i9tUs-MnhBNrm5CH0MZFdJXYX7qMec0-z-3VS42flBIqJlf5GQpaW6nXct1jNsJrbUPiIjlZKYeSvlYIcNjW-FtgZdgZfXJFWzvaGhl1WDX3OCiA.jpg"&gt;&lt;/p&gt;&lt;p&gt;</w:t>
      </w:r>
      <w:r>
        <w:rPr>
          <w:sz w:val="32"/>
          <w:szCs w:val="32"/>
        </w:rPr>
        <w:t>在处理这个问题时，我们要注意控制自己的情绪。如果老公不在家的时候，可能会因为担心而焦虑。但是，如果我们总是以这样的态度去面对，这样的氛围对于孩子来说是不利的。所以我们应该学会缓解自己紧张的情绪，比如通过运动、冥想等方式来放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老公沟通？</w:t>
      </w:r>
      <w:r>
        <w:rPr>
          <w:sz w:val="32"/>
          <w:szCs w:val="32"/>
        </w:rPr>
        <w:t>&lt;/p&gt;&lt;p&gt;&lt;img src="/static-img/aZb2IyaLc07kPBn4h194XuE0KKH3es0OwVC0_tZuj5yGVOGHjUj80-VVI2w5-jlhBnlB9Hvq8-DHOF2be8Jhq7x5FBtqOqzNiF8KI3i9tUs-MnhBNrm5CH0MZFdJXYX7qMec0-z-3VS42flBIqJlf5GQpaW6nXct1jNsJrbUPiIjlZKYeSvlYIcNjW-FtgZdgZfXJFWzvaGhl1WDX3OCiA.jpg"&gt;&lt;/p&gt;&lt;p&gt;</w:t>
      </w:r>
      <w:r>
        <w:rPr>
          <w:sz w:val="32"/>
          <w:szCs w:val="32"/>
        </w:rPr>
        <w:t>另外，与老公有效沟通也是非常重要的。在他不在家的时候，可以通过电话或短信告诉他当前的情况，让他知道你现在的心情和所处的环境。这有助于建立一种更加开放和真诚的情感交流，从而减少由于误解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独立性？</w:t>
      </w:r>
      <w:r>
        <w:rPr>
          <w:sz w:val="32"/>
          <w:szCs w:val="32"/>
        </w:rPr>
        <w:t>&lt;/p&gt;&lt;p&gt;&lt;img src="/static-img/UexU8ptPtucHPqcTEnF5POE0KKH3es0OwVC0_tZuj5yGVOGHjUj80-VVI2w5-jlhBnlB9Hvq8-DHOF2be8Jhq7x5FBtqOqzNiF8KI3i9tUs-MnhBNrm5CH0MZFdJXYX7qMec0-z-3VS42flBIqJlf5GQpaW6nXct1jNsJrbUPiIjlZKYeSvlYIcNjW-FtgZdgZfXJFWzvaGhl1WDX3OCiA.jpg"&gt;&lt;/p&gt;&lt;p&gt;</w:t>
      </w:r>
      <w:r>
        <w:rPr>
          <w:sz w:val="32"/>
          <w:szCs w:val="32"/>
        </w:rPr>
        <w:t>同时，也要让孩子学会独立解决问题。不管是在学习上还是生活上的困难，都应该鼓励他们找到解决办法，而不是总依赖父母。这有助于提高他们的问题解决能力，并且减少因过分依赖而产生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双方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要平衡两个人的需求。如果一个人为了照顾到一个没有睡觉的小孩而牺牲了自己的休息，那么另一个人也应该尽量帮助解决这一问题。而且，在这种特殊情况下，也许可以一起安排一些夜晚轮流看护，以此达到休息与关爱之间的一个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需要专业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能解决问题，那么可能需要寻求专业人士的帮助，比如心理咨询师，他们可以提供更专业和系统性的建议和治疗方案。此外，有些时候社交网络中的资源也能为你提供宝贵的一些建议，所以不要害怕寻求帮助，因为只有当每个人都能够得到满足时，这个家庭才能真正地幸福起来。</w:t>
      </w:r>
      <w:r>
        <w:rPr>
          <w:sz w:val="32"/>
          <w:szCs w:val="32"/>
        </w:rPr>
        <w:t>&lt;/p&gt;&lt;p&gt;&lt;a href = "/doc/272806-</w:t>
      </w:r>
      <w:r>
        <w:rPr>
          <w:sz w:val="32"/>
          <w:szCs w:val="32"/>
        </w:rPr>
        <w:t>孩子没有睡老公就侧面做子女无眠父方应对策略</w:t>
      </w:r>
      <w:r>
        <w:rPr>
          <w:sz w:val="32"/>
          <w:szCs w:val="32"/>
        </w:rPr>
        <w:t>.doc" rel="alternate" download="272806-</w:t>
      </w:r>
      <w:r>
        <w:rPr>
          <w:sz w:val="32"/>
          <w:szCs w:val="32"/>
        </w:rPr>
        <w:t>孩子没有睡老公就侧面做子女无眠父方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