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李白的酒宴醉吟与豪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那遥远的唐朝，诗仙李白以其豪放不羁、自由奔放的生活态度和卓越的文学才华，成为了人们心目中的传奇人物。他的诗作中充满了对生命无限热爱和对美好事物无尽追求，他用自己的笔触勾勒出了一个个生动活泼的情景，其中最著名的是他与朋友们共饮赊酒的情节，这便是“李白将进酒”的故事。</w:t>
      </w:r>
      <w:r>
        <w:rPr>
          <w:sz w:val="32"/>
          <w:szCs w:val="32"/>
        </w:rPr>
        <w:t>&lt;/p&gt;&lt;p&gt;&lt;img src="/static-img/ooRHUBOVah7UJ3WyOgMZbnHvAtGlohPSIvk6RLuC4oKFbKrIVRob0N3UiVToSL62.png"&gt;&lt;/p&gt;&lt;p&gt;</w:t>
      </w:r>
      <w:r>
        <w:rPr>
          <w:sz w:val="32"/>
          <w:szCs w:val="32"/>
        </w:rPr>
        <w:t>酒宴之起</w:t>
      </w:r>
      <w:r>
        <w:rPr>
          <w:sz w:val="32"/>
          <w:szCs w:val="32"/>
        </w:rPr>
        <w:t>&lt;/p&gt;&lt;p&gt;</w:t>
      </w:r>
      <w:r>
        <w:rPr>
          <w:sz w:val="32"/>
          <w:szCs w:val="32"/>
        </w:rPr>
        <w:t>在一片繁星点点之下，一群志同道合的朋友聚集于一间幽静的小店里，他们决定举行一次盛大的酒宴。这场聚会，不仅仅是一次简单的社交活动，更是一次文化交流和艺术创造的大师班。在这场面前，李白自然而然地成了中心人物，因为他那不羁的心灵和超凡脱俗的文学才能，无疑为这场聚会增添了一抹神秘色彩。</w:t>
      </w:r>
      <w:r>
        <w:rPr>
          <w:sz w:val="32"/>
          <w:szCs w:val="32"/>
        </w:rPr>
        <w:t>&lt;/p&gt;&lt;p&gt;&lt;img src="/static-img/JqYCf5UYU2UskVvr5aJ_QXHvAtGlohPSIvk6RLuC4oIHL9zPhh_eXvAYqP-RtDY48jJ97EaEM7b9Y6iYzHwwgOpzJL7ixOKHpWz08tBxRvV-QOOC2dVdx6ql1DmoT8uHbJRAiO0zM1IOHh1D7aP_cA.jpg"&gt;&lt;/p&gt;&lt;p&gt;</w:t>
      </w:r>
      <w:r>
        <w:rPr>
          <w:sz w:val="32"/>
          <w:szCs w:val="32"/>
        </w:rPr>
        <w:t>酒意浓厚</w:t>
      </w:r>
      <w:r>
        <w:rPr>
          <w:sz w:val="32"/>
          <w:szCs w:val="32"/>
        </w:rPr>
        <w:t>&lt;/p&gt;&lt;p&gt;</w:t>
      </w:r>
      <w:r>
        <w:rPr>
          <w:sz w:val="32"/>
          <w:szCs w:val="32"/>
        </w:rPr>
        <w:t>随着夜幕降临，小店内弥漫着淡淡的酒香，空气中透着一种独特的情趣。每个人都拿出自己的珍藏来，与主人共同斟酌，每一壶都是精选佳酿，都有其独特的地理位置或历史故事。而李白，在这个过程中，他不但品味着不同的风味，更是在与人互动中寻找灵感。他知道，只要心境开阔，那些微妙的情感、深邃的人生哲学都会在这些小小杯子里渗透出来，最终化作词句流淌。</w:t>
      </w:r>
      <w:r>
        <w:rPr>
          <w:sz w:val="32"/>
          <w:szCs w:val="32"/>
        </w:rPr>
        <w:t>&lt;/p&gt;&lt;p&gt;&lt;img src="/static-img/rXCnXabUSGKXCTyVBhsr_nHvAtGlohPSIvk6RLuC4oIHL9zPhh_eXvAYqP-RtDY48jJ97EaEM7b9Y6iYzHwwgOpzJL7ixOKHpWz08tBxRvV-QOOC2dVdx6ql1DmoT8uHbJRAiO0zM1IOHh1D7aP_cA.jpg"&gt;&lt;/p&gt;&lt;p&gt;</w:t>
      </w:r>
      <w:r>
        <w:rPr>
          <w:sz w:val="32"/>
          <w:szCs w:val="32"/>
        </w:rPr>
        <w:t>诗韵悠扬</w:t>
      </w:r>
      <w:r>
        <w:rPr>
          <w:sz w:val="32"/>
          <w:szCs w:val="32"/>
        </w:rPr>
        <w:t>&lt;/p&gt;&lt;p&gt;</w:t>
      </w:r>
      <w:r>
        <w:rPr>
          <w:sz w:val="32"/>
          <w:szCs w:val="32"/>
        </w:rPr>
        <w:t>当杯筷落地时，音乐响起，一曲接一曲，如同天籁之音一般，让人沉醉其中。就在这样的氛围中，李白借助这一切，为大家展示了他那非凡的才华。他开始吟诵那些即兴而生的诗句，每一个字都像是由天上掉下来的宝石，用它们构筑了一个又一个完美的心灵世界。在现场，没有一个人能够抗拒那种被诗所吸引、心跳加速、仿佛置身于另一个世界里的感觉。</w:t>
      </w:r>
      <w:r>
        <w:rPr>
          <w:sz w:val="32"/>
          <w:szCs w:val="32"/>
        </w:rPr>
        <w:t>&lt;/p&gt;&lt;p&gt;&lt;img src="/static-img/R9bsYCCN9rhL3E5C-FXKGHHvAtGlohPSIvk6RLuC4oIHL9zPhh_eXvAYqP-RtDY48jJ97EaEM7b9Y6iYzHwwgOpzJL7ixOKHpWz08tBxRvV-QOOC2dVdx6ql1DmoT8uHbJRAiO0zM1IOHh1D7aP_cA.jpg"&gt;&lt;/p&gt;&lt;p&gt;</w:t>
      </w:r>
      <w:r>
        <w:rPr>
          <w:sz w:val="32"/>
          <w:szCs w:val="32"/>
        </w:rPr>
        <w:t>豪情万丈</w:t>
      </w:r>
      <w:r>
        <w:rPr>
          <w:sz w:val="32"/>
          <w:szCs w:val="32"/>
        </w:rPr>
        <w:t>&lt;/p&gt;&lt;p&gt;</w:t>
      </w:r>
      <w:r>
        <w:rPr>
          <w:sz w:val="32"/>
          <w:szCs w:val="32"/>
        </w:rPr>
        <w:t>然而，即使是这样的一次盛大庆典，也不能逃避现实。一位朋友提到战争带来的苦难，而另一位则谈及贫穷带来的困顿。这让整个房间陷入了一种沉默。当时机成熟的时候，是谁站起来打破了寂静？正是那个被称为“诗仙”的男人——李白。他站起来，将手中的酒杯高高举起，对众人说：“我们虽然没有金钱，但我们有勇气，我们虽然没有权力，但我们有思想！让我们的歌声震惊四方，让我们的精神像烈火一样燃烧！”他的话语像火箭一般射向云端，让所有人的眼眸坚定起来。</w:t>
      </w:r>
      <w:r>
        <w:rPr>
          <w:sz w:val="32"/>
          <w:szCs w:val="32"/>
        </w:rPr>
        <w:t>&lt;/p&gt;&lt;p&gt;&lt;img src="/static-img/voFXyfUplVpI4QX58vIzt3HvAtGlohPSIvk6RLuC4oIHL9zPhh_eXvAYqP-RtDY48jJ97EaEM7b9Y6iYzHwwgOpzJL7ixOKHpWz08tBxRvV-QOOC2dVdx6ql1DmoT8uHbJRAiO0zM1IOHh1D7aP_cA.jpg"&gt;&lt;/p&gt;&lt;p&gt;</w:t>
      </w:r>
      <w:r>
        <w:rPr>
          <w:sz w:val="32"/>
          <w:szCs w:val="32"/>
        </w:rPr>
        <w:t>将进酒</w:t>
      </w:r>
      <w:r>
        <w:rPr>
          <w:sz w:val="32"/>
          <w:szCs w:val="32"/>
        </w:rPr>
        <w:t>&lt;/p&gt;&lt;p&gt;</w:t>
      </w:r>
      <w:r>
        <w:rPr>
          <w:sz w:val="32"/>
          <w:szCs w:val="32"/>
        </w:rPr>
        <w:t>随后，就发生了一件令人难以忘怀的事情。那时候，大部分士兵因为战乱而疲惫极了，他们需要一些激励。于是，有几个士兵请求能否再请他们唱几首歌，以此来鼓舞士气。当时刻到了，那个叫做“将进酒”的地方就此展开。在那里，没有任何束缚，只有完全释放自己真实感情和想法的地方。而且，并不是只有士兵可以参与这个仪式，它更是一个属于所有人的事件，因为它代表的是一种对于生活本质意义上的尊重以及对于人类内心深处渴望自由自在地表达自我的一种承诺。</w:t>
      </w:r>
      <w:r>
        <w:rPr>
          <w:sz w:val="32"/>
          <w:szCs w:val="32"/>
        </w:rPr>
        <w:t>&lt;/p&gt;&lt;p&gt;</w:t>
      </w:r>
      <w:r>
        <w:rPr>
          <w:sz w:val="32"/>
          <w:szCs w:val="32"/>
        </w:rPr>
        <w:t>留念永存</w:t>
      </w:r>
      <w:r>
        <w:rPr>
          <w:sz w:val="32"/>
          <w:szCs w:val="32"/>
        </w:rPr>
        <w:t>&lt;/p&gt;&lt;p&gt;</w:t>
      </w:r>
      <w:r>
        <w:rPr>
          <w:sz w:val="32"/>
          <w:szCs w:val="32"/>
        </w:rPr>
        <w:t>最后，当夜色渐浓，小店外面的星光也逐渐变得更加清晰，那些参加过这场盛会的人们依依不舍地告别。此刻，他们并不知道，此刻他们已经成为历史的一个环节，而那些关于“将进酒”的传说，将伴随他们走下去直至永远。而在那个时代，那个名字——李白，将被载入史册，被世代传颂，因为他用他的作品留给我们最真挚最纯粹的情感，以及最强烈最直接的人生态度。</w:t>
      </w:r>
      <w:r>
        <w:rPr>
          <w:sz w:val="32"/>
          <w:szCs w:val="32"/>
        </w:rPr>
        <w:t>&lt;/p&gt;&lt;p&gt;&lt;a href = "/doc/26571-</w:t>
      </w:r>
      <w:r>
        <w:rPr>
          <w:sz w:val="32"/>
          <w:szCs w:val="32"/>
        </w:rPr>
        <w:t>李白的酒宴醉吟与豪情</w:t>
      </w:r>
      <w:r>
        <w:rPr>
          <w:sz w:val="32"/>
          <w:szCs w:val="32"/>
        </w:rPr>
        <w:t>.doc" rel="external nofollow" download="26571-</w:t>
      </w:r>
      <w:r>
        <w:rPr>
          <w:sz w:val="32"/>
          <w:szCs w:val="32"/>
        </w:rPr>
        <w:t>李白的酒宴醉吟与豪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