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在葬花吟中的意义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在《葬花吟》中的意义</w:t>
      </w:r>
      <w:r>
        <w:rPr>
          <w:sz w:val="32"/>
          <w:szCs w:val="32"/>
        </w:rPr>
        <w:t>&lt;/p&gt;&lt;p&gt;&lt;img src="/static-img/5SYW1qNHToQLVI1pZRhSgbpGqBOZ3M_K1yqqEkfLeZc1XvGxY-fx5HGHyx7o46qA.jpg"&gt;&lt;/p&gt;&lt;p&gt;</w:t>
      </w:r>
      <w:r>
        <w:rPr>
          <w:sz w:val="32"/>
          <w:szCs w:val="32"/>
        </w:rPr>
        <w:t>春天，万物复苏的季节，也是生命之诗最为丰富多彩的一幕。《葬花吟》，作为中国古代文学中的一首脍炙人口的小品诗，它以其独特的情感表达和深邃的哲理思想，成为了文学史上的一个经典篇章。在这首诗中，春天不仅是自然景观的展现，更是情感世界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葬花吟》的全诗如下：</w:t>
      </w:r>
      <w:r>
        <w:rPr>
          <w:sz w:val="32"/>
          <w:szCs w:val="32"/>
        </w:rPr>
        <w:t>&lt;/p&gt;&lt;p&gt;&lt;img src="/static-img/UGEhLXTJTpdbJGknfMLearpGqBOZ3M_K1yqqEkfLeZftj2LEsICiBX7Cso5UCe5d-tFSnmFjySEjgH9btu-hhoBsy1Erj5PDOSaGAp6VXZvBP17X1IvI-Ca_2lIuQKGG7KaDRn34my9XSvnCjw1e__bvXj98klFKHhWFi_fL9w4.jpg"&gt;&lt;/p&gt;&lt;p&gt;</w:t>
      </w:r>
      <w:r>
        <w:rPr>
          <w:sz w:val="32"/>
          <w:szCs w:val="32"/>
        </w:rPr>
        <w:t>一枝黄金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零落水涯无。</w:t>
      </w:r>
      <w:r>
        <w:rPr>
          <w:sz w:val="32"/>
          <w:szCs w:val="32"/>
        </w:rPr>
        <w:t>&lt;/p&gt;&lt;p&gt;&lt;img src="/static-img/6CMeB1PLENlQwnZLkRp61LpGqBOZ3M_K1yqqEkfLeZftj2LEsICiBX7Cso5UCe5d-tFSnmFjySEjgH9btu-hhoBsy1Erj5PDOSaGAp6VXZvBP17X1IvI-Ca_2lIuQKGG7KaDRn34my9XSvnCjw1e__bvXj98klFKHhWFi_fL9w4.jpg"&gt;&lt;/p&gt;&lt;p&gt;</w:t>
      </w:r>
      <w:r>
        <w:rPr>
          <w:sz w:val="32"/>
          <w:szCs w:val="32"/>
        </w:rPr>
        <w:t>此事多情应笑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生华发。</w:t>
      </w:r>
      <w:r>
        <w:rPr>
          <w:sz w:val="32"/>
          <w:szCs w:val="32"/>
        </w:rPr>
        <w:t>&lt;/p&gt;&lt;p&gt;&lt;img src="/static-img/oiUedaB17YV4GpD0zW6-X7pGqBOZ3M_K1yqqEkfLeZftj2LEsICiBX7Cso5UCe5d-tFSnmFjySEjgH9btu-hhoBsy1Erj5PDOSaGAp6VXZvBP17X1IvI-Ca_2lIuQKGG7KaDRn34my9XSvnCjw1e__bvXj98klFKHhWFi_fL9w4.jpg"&gt;&lt;/p&gt;&lt;p&gt;</w:t>
      </w:r>
      <w:r>
        <w:rPr>
          <w:sz w:val="32"/>
          <w:szCs w:val="32"/>
        </w:rPr>
        <w:t>但愿君心如我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不负相思意。</w:t>
      </w:r>
      <w:r>
        <w:rPr>
          <w:sz w:val="32"/>
          <w:szCs w:val="32"/>
        </w:rPr>
        <w:t>&lt;/p&gt;&lt;p&gt;&lt;img src="/static-img/vgdZIDt8lP72XIOoRznEjLpGqBOZ3M_K1yqqEkfLeZftj2LEsICiBX7Cso5UCe5d-tFSnmFjySEjgH9btu-hhoBsy1Erj5PDOSaGAp6VXZvBP17X1IvI-Ca_2lIuQKGG7KaDRn34my9XSvnCjw1e__bvXj98klFKHhWFi_fL9w4.jpg"&gt;&lt;/p&gt;&lt;p&gt;</w:t>
      </w:r>
      <w:r>
        <w:rPr>
          <w:sz w:val="32"/>
          <w:szCs w:val="32"/>
        </w:rPr>
        <w:t>莫等闲，白了少年头</w:t>
      </w:r>
      <w:r>
        <w:rPr>
          <w:sz w:val="32"/>
          <w:szCs w:val="32"/>
        </w:rPr>
        <w:t>,&lt;/p&gt;&lt;p&gt;</w:t>
      </w:r>
      <w:r>
        <w:rPr>
          <w:sz w:val="32"/>
          <w:szCs w:val="32"/>
        </w:rPr>
        <w:t>空悲切无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君心如我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不负相思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”字在中文里含义丰富，它既可以指植物生长的季节，也可以象征新的开始、希望与欢乐。而在《葬花吟》中，“春”的形象则更为细腻和隐喻化。“零落水涯无”这一句，不仅描绘了一片枯萎的黄金蜂，还暗示了人生的短暂与易逝性。这种对时间流逝和美好事物即将消亡的忧虑，是与“春”的主题紧密相关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看到的是一种对“春”的叹息——它虽然美丽动人，但终究会随风而去。这正映射出了作者内心对于生活短暂且易逝的一种忧郁之情，这种忧郁并不仅限于对自然界变化的心态，而更是一种关于生命价值、爱情及时光流转等深层次的人生哲学思考。通过这样的表达，我们也能感受到作者对于“活到老，学习到老”的生活态度，以及他对待友谊和爱情所持有的珍视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下面的两句：“但愿君心如我心，定不负相思意。”这里，“君”指的是对象，可以理解为朋友或恋人的身份，而“我”，则是自我的代表。在这两句话里，“如我心”意味着如果你也有同样的感情，那么我们的相思就不会空留，无功而返。此处，“君”，并非单纯地是一个称呼，而是一种关系，一种共鸣，一种精神上的连结。而这种连结，在某些程度上，与“春”这个季节有关，因为它提醒我们珍惜现在，与他人建立联系，不要让时间过快地带走那些宝贵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葬花吟》中的第三段重复了前面第二段的话，这样做增强了作品的情感冲击力，使得读者能够更加深刻地体会到诗歌所传达出的信息。这也反映出作者对于保持青年的热烈期望以及对于未来的憧憬，同时也是他告诫自己不要被世间浮躁所迷惑，要有远见卓识，以免错过最佳行动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葬花吟》中那份充满怀念、关注未来，并且渴望永恒的情愫，与“春”的概念紧密结合，是一股向往永恒、超越瞬间本质追求美好的力量。在这首小品诗里，每一次提及、“每一次回忆都像是在诉说着一个故事：我们应该如何珍惜眼前的每一分每一秒；我们怎样才能使自己的灵魂保持年轻，让内心里那份清新活力永远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《葬花吟》的角度来看，当我们谈论起“ 春天”，就是在谈论起一种关于生命历程中不可避免的事实，即便是最美好的东西，也可能很快就会消失。但同时，这也激励着人们去享受当下的幸福，用行动去证明自己的存在，用真挚的情感去点亮彼此的心灵，让那些即将过去的事物成为记忆里的宝藏，而不是遗忘的大海。</w:t>
      </w:r>
      <w:r>
        <w:rPr>
          <w:sz w:val="32"/>
          <w:szCs w:val="32"/>
        </w:rPr>
        <w:t>&lt;/p&gt;&lt;p&gt;&lt;a href = "/doc/26507-</w:t>
      </w:r>
      <w:r>
        <w:rPr>
          <w:sz w:val="32"/>
          <w:szCs w:val="32"/>
        </w:rPr>
        <w:t>春天在葬花吟中的意义是什么</w:t>
      </w:r>
      <w:r>
        <w:rPr>
          <w:sz w:val="32"/>
          <w:szCs w:val="32"/>
        </w:rPr>
        <w:t>.doc" rel="external nofollow" download="26507-</w:t>
      </w:r>
      <w:r>
        <w:rPr>
          <w:sz w:val="32"/>
          <w:szCs w:val="32"/>
        </w:rPr>
        <w:t>春天在葬花吟中的意义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