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志摩的三首最著名诗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景与情感探索徐志摩诗歌中的意境与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志摩的三首最著名诗，犹如他生命中的三个高峰，每一首都凝聚了他的情感与思考。这些诗作不仅展现了他对自然美景的赞颂，也反映了他对于人生、爱情和社会的深刻洞察。</w:t>
      </w:r>
      <w:r>
        <w:rPr>
          <w:sz w:val="32"/>
          <w:szCs w:val="32"/>
        </w:rPr>
        <w:t>&lt;/p&gt;&lt;p&gt;&lt;img src="/static-img/WbrhfApKAJBENP6cAVVVw-9VzMye2IbaxxvSqxmUAHfci2woxzoQSPPmhisVDsKR.png"&gt;&lt;/p&gt;&lt;p&gt;</w:t>
      </w:r>
      <w:r>
        <w:rPr>
          <w:sz w:val="32"/>
          <w:szCs w:val="32"/>
        </w:rPr>
        <w:t>第一首《夜航》中，他用“星辰在我心头跳动”来形容自己内心对远方未知世界的渴望。这种对于自由与探险的向往，在他的旅行日记和散文中也得到了体现。他不畏风浪，不惧艰难，这种精神正是他诗歌创作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首《秋思》则展示了徐志摩对秋天景色的独到描绘：“黄昏里落叶铺金路，古井边枫叶舞红裙。”这样的意境，让读者仿佛置身于一个静谧又充满活力的季节之中。这种以自然为背景的情感表达，是徐志摩诗歌的一个显著特点。</w:t>
      </w:r>
      <w:r>
        <w:rPr>
          <w:sz w:val="32"/>
          <w:szCs w:val="32"/>
        </w:rPr>
        <w:t>&lt;/p&gt;&lt;p&gt;&lt;img src="/static-img/tnJzwnC27U30irfqaZ67vu9VzMye2IbaxxvSqxmUAHcTHA52WUZLG7dKDJFJRT-AvwZIijQ7_P0YwiehixRcHTO1GpdpoqFdph1wcv1GYZGGD2yb1yj1Dz3VYWMhy_PiOTYzbWu7QAUhzwDDH6H2Y4oMtea__ah6JobqzdnkX7g.png"&gt;&lt;/p&gt;&lt;p&gt;</w:t>
      </w:r>
      <w:r>
        <w:rPr>
          <w:sz w:val="32"/>
          <w:szCs w:val="32"/>
        </w:rPr>
        <w:t>第三首《依然》，更是让人们感受到了作者深沉的情感：“你走后，我站在窗前，看着你的背影消失在街角。”这是一篇关于爱情离别后的抒怀之作，其中蕴含着强烈的人性关怀与理解。在这首诗中，我们可以看到徐志摩不仅是一个才华横溢的文学家，更是一个懂得如何用文字传递真实情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最著名的三首诗，我们可以看出，徐志摩并非只是一位追求个人的文学家，而是一位能够将个人经历转化为普遍语言，从而触动无数人心灵的伟大艺术家。他的作品至今仍被广泛阅读，并且在中国现代文学史上占有重要地位。这也是为什么说，《夜航》、《秋思》以及《依然》，不仅是我们学习中文文化不可或缺的一部分，也是每一个喜欢文学的人们必读之物。</w:t>
      </w:r>
      <w:r>
        <w:rPr>
          <w:sz w:val="32"/>
          <w:szCs w:val="32"/>
        </w:rPr>
        <w:t>&lt;/p&gt;&lt;p&gt;&lt;img src="/static-img/_zmy-2VyCFvX_i_Y1b2bXe9VzMye2IbaxxvSqxmUAHcTHA52WUZLG7dKDJFJRT-AvwZIijQ7_P0YwiehixRcHTO1GpdpoqFdph1wcv1GYZGGD2yb1yj1Dz3VYWMhy_PiOTYzbWu7QAUhzwDDH6H2Y4oMtea__ah6JobqzdnkX7g.png"&gt;&lt;/p&gt;&lt;p&gt;&lt;a href = "/doc/26505-</w:t>
      </w:r>
      <w:r>
        <w:rPr>
          <w:sz w:val="32"/>
          <w:szCs w:val="32"/>
        </w:rPr>
        <w:t>徐志摩的三首最著名诗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景与情感探索徐志摩诗歌中的意境与情怀</w:t>
      </w:r>
      <w:r>
        <w:rPr>
          <w:sz w:val="32"/>
          <w:szCs w:val="32"/>
        </w:rPr>
        <w:t>.doc" rel="external nofollow" download="26505-</w:t>
      </w:r>
      <w:r>
        <w:rPr>
          <w:sz w:val="32"/>
          <w:szCs w:val="32"/>
        </w:rPr>
        <w:t>徐志摩的三首最著名诗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景与情感探索徐志摩诗歌中的意境与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